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EXTERNAL EXAMINER REPORT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Confidential Report to the Deputy Vice Chancellor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</w:rPr>
        <w:t xml:space="preserve">PLEASE only use this report if you have serious concerns (eg about aspects relating to academic quality or the student experience).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153"/>
        <w:gridCol w:w="188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>Name of External Examin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aminer’s Institution / Employment bas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ademic Period: 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(s) of Programme(s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Name of Apprenticeship Standard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(if relevant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Name(s) of Employer(s)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(Apprenticeships only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llaborative Partners (if relevant)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>(Please ensure that your detailed feedback differentiates between which partner you are referring to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ease provide the detail relating to your concerns in the box below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35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igne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am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[please print]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e complete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Once completed, please return by email to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externalexaminers@cumbria.ac.uk</w:t>
        </w:r>
      </w:hyperlink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851" w:footer="72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ril 2020</w:t>
    </w:r>
    <w:r>
      <w:rPr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Tahoma"/>
    </w:rPr>
  </w:style>
  <w:style w:type="character" w:styleId="CommentSubjectChar">
    <w:name w:val="Comment Subject Char"/>
    <w:qFormat/>
    <w:rPr>
      <w:rFonts w:ascii="Arial" w:hAnsi="Arial" w:eastAsia="Arial" w:cs="Tahoma"/>
      <w:b/>
      <w:bCs/>
    </w:rPr>
  </w:style>
  <w:style w:type="character" w:styleId="FooterChar">
    <w:name w:val="Footer Char"/>
    <w:qFormat/>
    <w:rPr>
      <w:rFonts w:ascii="Arial" w:hAnsi="Arial" w:eastAsia="Arial" w:cs="Tahoma"/>
      <w:sz w:val="22"/>
      <w:szCs w:val="22"/>
    </w:rPr>
  </w:style>
  <w:style w:type="character" w:styleId="FootnoteTextChar">
    <w:name w:val="Footnote Text Char"/>
    <w:qFormat/>
    <w:rPr>
      <w:rFonts w:ascii="Arial" w:hAnsi="Arial" w:eastAsia="Arial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rnalexaminers@cumbria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6:00Z</dcterms:created>
  <dc:creator>whitney.rawlins</dc:creator>
  <dc:description/>
  <cp:keywords>External Examining; Examining; EE; Report; Annual Report; Programme Report</cp:keywords>
  <dc:language>en-US</dc:language>
  <cp:lastModifiedBy>Caron Jackson</cp:lastModifiedBy>
  <cp:lastPrinted>2020-03-31T16:34:00Z</cp:lastPrinted>
  <dcterms:modified xsi:type="dcterms:W3CDTF">2020-06-03T19:56:00Z</dcterms:modified>
  <cp:revision>2</cp:revision>
  <dc:subject/>
  <dc:title>External Examiner Report Template (Subject Examin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5;#Forms|df2f7753-3185-4f12-9098-99b8836452ea</vt:lpwstr>
  </property>
  <property fmtid="{D5CDD505-2E9C-101B-9397-08002B2CF9AE}" pid="3" name="Confirm content not Confidential or Sensitive">
    <vt:lpwstr/>
  </property>
  <property fmtid="{D5CDD505-2E9C-101B-9397-08002B2CF9AE}" pid="4" name="Content Owner">
    <vt:lpwstr>30;#i:0#.f|membership|aqd@cumbria.ac.uk;#94;#i:0#.f|membership|alice.helm-alabaster@cumbria.ac.uk,#i:0#.f|membership|alice.helm-alabaster@cumbria.ac.uk,#alice.helm-alabaster@cumbria.ac.uk,#Alice.Helm-Alabaster@Cumbria.ac.uk,#Helm-Alabaster, Alice,#,#Acade</vt:lpwstr>
  </property>
  <property fmtid="{D5CDD505-2E9C-101B-9397-08002B2CF9AE}" pid="5" name="ContentTypeId">
    <vt:lpwstr>0x010100FF7F436EB4ABC345BC31C29C56AB9E2D</vt:lpwstr>
  </property>
  <property fmtid="{D5CDD505-2E9C-101B-9397-08002B2CF9AE}" pid="6" name="Description0">
    <vt:lpwstr>The template to be used by Subject External Examiners for submitting their annual report</vt:lpwstr>
  </property>
  <property fmtid="{D5CDD505-2E9C-101B-9397-08002B2CF9AE}" pid="7" name="IconOverlay">
    <vt:lpwstr/>
  </property>
  <property fmtid="{D5CDD505-2E9C-101B-9397-08002B2CF9AE}" pid="8" name="Order">
    <vt:lpwstr>100.000000000000</vt:lpwstr>
  </property>
  <property fmtid="{D5CDD505-2E9C-101B-9397-08002B2CF9AE}" pid="9" name="SharedWithUsers">
    <vt:lpwstr>14;#McDonough, Rachel;#220;#Speight, Debbie;#327;#Robinson, Jessica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Rawlins, Whitney</vt:lpwstr>
  </property>
  <property fmtid="{D5CDD505-2E9C-101B-9397-08002B2CF9AE}" pid="12" name="display_urn:schemas-microsoft-com:office:office#Content_x0020_Owner">
    <vt:lpwstr>AQD;Helm-Alabaster, Alice;Jackson, Caron</vt:lpwstr>
  </property>
  <property fmtid="{D5CDD505-2E9C-101B-9397-08002B2CF9AE}" pid="13" name="display_urn:schemas-microsoft-com:office:office#Editor">
    <vt:lpwstr>Sharepoint Administrator</vt:lpwstr>
  </property>
  <property fmtid="{D5CDD505-2E9C-101B-9397-08002B2CF9AE}" pid="14" name="display_urn:schemas-microsoft-com:office:office#SharedWithUsers">
    <vt:lpwstr>McDonough, Rachel;Speight, Debbie;Robinson, Jessica</vt:lpwstr>
  </property>
  <property fmtid="{D5CDD505-2E9C-101B-9397-08002B2CF9AE}" pid="15" name="j2bdfc1f59f84139b9a4e285bd251e66">
    <vt:lpwstr/>
  </property>
  <property fmtid="{D5CDD505-2E9C-101B-9397-08002B2CF9AE}" pid="16" name="m0fc3a824fb648d7b616fee89359459c">
    <vt:lpwstr/>
  </property>
  <property fmtid="{D5CDD505-2E9C-101B-9397-08002B2CF9AE}" pid="17" name="n3c50ec5494d4deda6c4f9493bb303fe">
    <vt:lpwstr/>
  </property>
</Properties>
</file>