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English as an Additional Language</w:t>
      </w:r>
    </w:p>
    <w:p>
      <w:pPr>
        <w:pStyle w:val="Normal"/>
        <w:jc w:val="left"/>
        <w:rPr>
          <w:b/>
          <w:b/>
        </w:rPr>
      </w:pPr>
      <w:r>
        <w:rPr>
          <w:b/>
        </w:rPr>
        <w:t>March 2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University of Cumbria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roup feedbac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y point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1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Knowing the background of our students; our students knowing the children’s backgrounds – drawing on this. There may be diversity on the doorstep but we don’t make enough of i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Expert versus running through programmes with all on tutors on board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Avoiding tips for teachers – deep learning, appropriate resources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Use bilingualism as an advantage to learning, not a problem. The continuum from ‘basic’ to ‘bilingual’ competence – which in some ways even native speakers exhibit!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Use of term bilingualism rather than EAL – adopting and additive rather than defiant view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Language and culture – engaging holistically with learners and their schools and communiti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5/6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at diversity needs to be celebrated and that we all have different social cultures. Equally bilingual speakers need to be celebrated and that we all should aim to be bilingual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he challenges of EAL for Teacher Educ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1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Quite hard to get students into schools with EAL learners (especially when in predominantly white are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Culture and EAL need synthesis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The debate between the ‘Diversity/EAL specialist and all tutors taking ownership for Diversity/EAL educ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Need to work harder in predominantly white are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Attitude problem – monolingualism and monocultural view of UK ITE studen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Apart from in MFL classrooms, school still seem to be monolingual- maths rooms/ science labs work solely in English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Involving all colleagues in EAL – building a coherent and comprehensive programm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Schools’ own confidence, expertise and capacity to support student teachers developing understanding and pedagogy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Ensuring that ITE engages with/has voice in development of new policy developments - in particular move towards more knowledge focussed curriculum for primary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How do we bend Gove’s ear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4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Variety of settings – evenness of experiences is difficult – providing as many students as we can with chance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Cultural perceptions are a challeng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vision in the institutions – how are we preparing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Coordinating provision whilst changing happening – logistics -Where does EAL fit in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upporting or exploiting the skills of EAL students- difficulties where issues come from- visual etc. skills coming in primary need to move to secondar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5/6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Finding good practice in school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ome ‘white’ teachers struggling with ethnic/cultural issue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voiding ‘tips for teachers’ as quick fixes rarely work and lack structured developmen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tudents’ perception of their stage of development – many are task orientated initially, only moving on to conceptual development in the latter stages of their development of being a teacher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ays forward to prepare student teachers to teach learners from minority ethnic background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Good practice – session led in an unfamiliar language e.g. Russian, Welsh – especially when this is by a Professor/high status academic – raises the status of EAL/Diversity (also by a student teacher – e.g. they complete a language register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utobiographical work – students considering their own identity then can work more effectively with children from divers background/ with EAL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Lead lectures followed by self directed tasks in group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Some helpful theorists/resources: Ushagoswami, NALDIC, Centre for literacy in primary education, Talking pens, Pie Corbett, Mantralingua.co.uk, bell hooks, Chris Gaine, Japanese films, e.g. Spirited Away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Tokenism can happen – students feel unprepared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Current policy, schemes have big impact. If EAL/diversity issues are mentioned in the standards then this is addressed at IT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Writing a story from another cultur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Looking at variety of languages in terms of word order, use of words together – e.g. professional studies tutors can discuss issues raised in other subject areas concerning EAL and Diversity (and vice versa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2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Many ITE students have no exposure to schools/students with EAL –no consistency, so they don’t feel that they have experience. SO we need to change the </w:t>
            </w:r>
            <w:r>
              <w:rPr>
                <w:u w:val="single"/>
              </w:rPr>
              <w:t xml:space="preserve">mindset </w:t>
            </w:r>
            <w:r>
              <w:rPr/>
              <w:t>of all ITE students in all subject areas. EAL should be embedded into ITE. There is a danger though of just reinforcing stereotypes by ‘celebrating diversity’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Break down the barriers – ‘scary’ = ‘exciting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Students need to think in terms of communication; not just ‘language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Help students to understand what it is they don’t know –and take some responsibility for it – we can’t teach them all they need to know in the time we have – develop critical awarenes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Language maps/autobiographies – beginning to share and understand cultural diversity within student community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Developing realistic plan to move provision forward such as MMU programme that build trainee and staff confidence – identify key partners in settings that can be part of this – start small and grow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Build links with schools in other locations/different communities – really important for monodiversity settings – use of social networking/blogging – common focus – My place, Skype. Students engaging in local environment – museums, art galleries, complementary school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4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Beacon schools – using known skills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Tapping into experiences – free schools etc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Seeing the experiences first hand – travellers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Interview process – reporting back through NSS – recruiting for candidates linked to EAL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Creating links through all areas from recruitment onwards – weaving EAL (students need confidence to do this).Giving skills then applying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Skill up students and staff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Thematic approach – assignments – methodolog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oup 5/6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Breaking things into manageable parts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Making all student teachers aware of ‘language in learning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Praxis shifting theory in the learning cycle to the end; planning, practice, then theory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Blending the EAL experience across a range of exposures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Get all students to celebrate their own culture and that of others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Developing a more problem solving approach to make learning cognitively demanding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1:00Z</dcterms:created>
  <dc:creator>Mr Services User</dc:creator>
  <dc:description/>
  <dc:language>en-US</dc:language>
  <cp:lastModifiedBy>University Of Cumbria</cp:lastModifiedBy>
  <dcterms:modified xsi:type="dcterms:W3CDTF">2012-03-29T15:49:04Z</dcterms:modified>
  <cp:revision>1</cp:revision>
  <dc:subject/>
  <dc:title>Group Feedback English As An Additional Language</dc:title>
</cp:coreProperties>
</file>