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Education Futures across the UK – W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roup reflection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 xml:space="preserve">Recruiting the right people 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do we identify the ‘right’ people to train as teachers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could we improve consistency in selection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 ‘right’ people for ITET combines elements of personal qualities (e.g. resilience) and a minimum level of knowledge, understanding and skills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The essence is recognising </w:t>
      </w:r>
      <w:r>
        <w:rPr>
          <w:u w:val="single"/>
        </w:rPr>
        <w:t xml:space="preserve">potential </w:t>
      </w:r>
      <w:r>
        <w:rPr/>
        <w:t>– for postgraduates there is less time to develop this than for undergraduates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Involvement of practising teachers/headteachers in recruitment is key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re is an enormous workload allocation to recruitment, but it is fundamental to successful ITET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Improvement in consistency is helped by the discussions between institutions (e.g. as part of the UCET Cymru working groups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Planned development in Wales of an all-Wales literacy/numeracy test (in response to the Welsh Education Minister’s statement that these are needed)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e need to acknowledge that professional judgement of academics/school partners is at the core of effective recruitment – qualifications are not always indicators of an ability to teach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NB The ‘right’ people are not clones – society is diverse, teachers need to be diverse but they must all have an enthusiasm for developing learn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Content of ITE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 there a growing body of knowledge about practice about which we have greater certainty?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impact should the TLRP be having on what we teach about effective teaching?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Our role in ITET is to develop reflective practitioners, refining skills of critical awareness (rather than the blind acceptance of a body of knowledge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TLRP provides a useful focus/structure for inclusions in ITET (but </w:t>
      </w:r>
      <w:r>
        <w:rPr>
          <w:u w:val="single"/>
        </w:rPr>
        <w:t xml:space="preserve">not </w:t>
      </w:r>
      <w:r>
        <w:rPr/>
        <w:t>as a series of rules/10 commandments for effective teaching)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Continuum of ITET &amp; early career development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ould we not re-conceive initial professional preparation as a genuine continuum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would be involved on the part of ITET (and LAs and schools) to bring this 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 recent review of professional standards for practising teachers/higher level TAs/leaders did not include ITET - this was a missed opportunity to develop continuity between ITET/induction and beyond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re is very limited involvement of HEIs in induction/EPD (Early Professional Development) activities; the reasons are difficult to understand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re is a need for clear direction from the Minister if there is to be a sea change. Funding mechanisms need to be addressed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Proposed Masters in Educational Pract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Masters is an HE qualification with its own criteria. What needs to be resolved in the programme design of the proposed MEP?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bCs/>
        </w:rPr>
        <w:t>How might /should the literacy and numeracy priorities fit with the MEP?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bCs/>
        </w:rPr>
        <w:t>What would be the role of post-graduate certificates and diplomas in a world where NQTs and experienced teachers have Masters as their benchmark?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left"/>
        <w:rPr>
          <w:bCs/>
        </w:rPr>
      </w:pPr>
      <w:r>
        <w:rPr>
          <w:bCs/>
        </w:rPr>
        <w:t>It is worrying that the MEP (Masters in Educational Practice) is proposed for September 2012 yet HEIs have no information about its design.</w:t>
      </w:r>
    </w:p>
    <w:p>
      <w:pPr>
        <w:pStyle w:val="Normal"/>
        <w:numPr>
          <w:ilvl w:val="1"/>
          <w:numId w:val="1"/>
        </w:numPr>
        <w:jc w:val="left"/>
        <w:rPr>
          <w:bCs/>
        </w:rPr>
      </w:pPr>
      <w:r>
        <w:rPr>
          <w:bCs/>
        </w:rPr>
        <w:t>HEIs understand Masters level work – if there is no involvement of HEIs in the MEP development, this is a missed opportunity.</w:t>
      </w:r>
    </w:p>
    <w:p>
      <w:pPr>
        <w:pStyle w:val="Normal"/>
        <w:numPr>
          <w:ilvl w:val="1"/>
          <w:numId w:val="1"/>
        </w:numPr>
        <w:jc w:val="left"/>
        <w:rPr>
          <w:bCs/>
        </w:rPr>
      </w:pPr>
      <w:r>
        <w:rPr>
          <w:bCs/>
        </w:rPr>
        <w:t>There needs to be investment in development of continuity between ITET/EPD particularly if we are to make the changes that the Welsh Government demands.</w:t>
      </w:r>
    </w:p>
    <w:p>
      <w:pPr>
        <w:pStyle w:val="Normal"/>
        <w:numPr>
          <w:ilvl w:val="1"/>
          <w:numId w:val="1"/>
        </w:numPr>
        <w:jc w:val="left"/>
        <w:rPr>
          <w:bCs/>
        </w:rPr>
      </w:pPr>
      <w:r>
        <w:rPr>
          <w:bCs/>
        </w:rPr>
        <w:t xml:space="preserve">If all teachers have Masters, development of PG certificates in different areas (i.e. multiple awards) with a focus on specialism might be the norm.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Looking to the future of teacher education in Wales</w:t>
      </w:r>
    </w:p>
    <w:p>
      <w:pPr>
        <w:pStyle w:val="Normal"/>
        <w:jc w:val="left"/>
        <w:rPr/>
      </w:pPr>
      <w:r>
        <w:rPr/>
        <w:t>Delegates suggested three main ways to go forward with the teacher education agenda in Wale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elebrate what we do to the world. There is a tendency for teacher educators to ‘get on with the job’ without showing the outside world what a good job that i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ced with a distinct lack of clear messages from the government, take the opportunity to ‘take the steering wheel’ and be proactiv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ormulate clear action points (SMART points) surrounding key drivers. Take a central theme and focus on that – literacy suggested as a key poi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ction poi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rategic – political, get the message to people who matte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actical – show we are doing thing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ke ourselves part of the solution, not part of the probl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9:00Z</dcterms:created>
  <dc:creator>Mr Services User</dc:creator>
  <dc:description/>
  <dc:language>en-US</dc:language>
  <cp:lastModifiedBy>University Of Cumbria</cp:lastModifiedBy>
  <dcterms:modified xsi:type="dcterms:W3CDTF">2011-11-22T10:16:01Z</dcterms:modified>
  <cp:revision>3</cp:revision>
  <dc:subject/>
  <dc:title>Groups Wales</dc:title>
</cp:coreProperties>
</file>