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TEAN CONFEREN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Race and culture: </w:t>
        <w:br/>
        <w:t>The presence of absence in the curriculu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r Vini Lander, University of Chichest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o what can I do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Be </w:t>
      </w:r>
      <w:r>
        <w:rPr>
          <w:b/>
          <w:bCs/>
        </w:rPr>
        <w:t xml:space="preserve">CRITICALLY REFLECTIVE and CHALLENGE the dominant discourse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How?  </w:t>
      </w:r>
    </w:p>
    <w:p>
      <w:pPr>
        <w:pStyle w:val="Normal"/>
        <w:jc w:val="left"/>
        <w:rPr/>
      </w:pPr>
      <w:r>
        <w:rPr/>
        <w:t>Ask yourself and others the following question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 I value ethnic diversity?  If so why?  If not why not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Do I/we believe in ensuring the presence of Black and minority ethnic (and all) people?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y do I/we believe what I/we believe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 I want to change my position/perceptions?  If so why?  If not why not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ho do I/we choose to represent/not represent in our curriculum?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ho will/will not be inadvertently included or excluded in my/our classroom(s)?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 the resources/examples in my school/classroom/lecture/seminar represent ethnic diversity and diversity in all its forms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hy should they be there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Do I draw children’s attention to presence/absence?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 we discuss this openly?  Why?  Is it important to do this with children/students? Why?</w:t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8:00Z</dcterms:created>
  <dc:creator>Mr Services User</dc:creator>
  <dc:description/>
  <dc:language>en-US</dc:language>
  <cp:lastModifiedBy>robert.donnelly</cp:lastModifiedBy>
  <cp:lastPrinted>2013-03-20T08:53:00Z</cp:lastPrinted>
  <dcterms:modified xsi:type="dcterms:W3CDTF">2013-04-08T13:36:41Z</dcterms:modified>
  <cp:revision>2</cp:revision>
  <dc:subject/>
  <dc:title>Questions posed by Vini Lander</dc:title>
</cp:coreProperties>
</file>