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-led research development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oup notes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mulus questio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What does 'evidence-informed practice' mean to you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What can be done to better align education research, practice and training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How do we generate useful evidence for practice?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What can be done to make research more accessible to busy professionals?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How might we build capacity in professional settings to use research evidence at scale?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What would you like to see to improve the evidence 'ecosystem'?</w:t>
            </w:r>
          </w:p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Group respon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1/ The complexity of the issue. We need: Distance from policy pressure / from fashion of innovation / from inspec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apacity: to deal with research evidence / to distinguish good research from ‘snake oil salesman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Ownership of what research means – its varie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ommunication in between universities and schools</w:t>
            </w:r>
          </w:p>
          <w:p>
            <w:pPr>
              <w:pStyle w:val="Normal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2/ e.g.s Research ethic in the school which has developed through whole school Masters study – now spreading across TS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Masters study has been outstanding value for money – part funded by school and by the teachers and is an expectation for new appointments to have Masters or be working towar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Support for teachers to have critical engagement with the research evidence. Maybe through triads in joint development of practice – peer review at basic level [not working with Heads that do not share an appreciation of the need for embedding research into the school approach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3/ Moving teaching forward. School involved in research project- funding attached to the project – identifying what the school’s needs 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</w:rPr>
              <w:t>Ethical questions – concer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emands on teachers – time restraints are hug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aking teachers out of schoo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ature of the research with/in/on schoo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Yet impact is high – systemic issue – cultural shift in what we seek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4/ Evidence for what and for whom? Evidence is friendlier than researc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eed for reliable, published resear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How do we access evidence beyond tabloid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Start with a shared ideal of moving forw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Uni and school – collaborative partnerships – uni providing the research evidence after discussion with school need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ving forward – opportunities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Ways of working beyond the Alliance. Extended critical friendship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pacity for collaboration COMMUNIC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Research is now on the agend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HEIs plugging that gap – capacity for collaboration – but there are funding issu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s to question own practice as a starting point. Schools will have own rigour and validity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Critical friendships – schools/HE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ways of working togeth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ving forward – challenges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Schools being unable to access research journals – finding ways and mea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a way to cost the working of all this collabor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To hold on to this research – underpinned etho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an understanding of statistics for resear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for the research being shared between HEIs and schools with schools being data ri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understanding of methodologies – shar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Funding / time for teachers / research not high on teachers’ agend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pectives on research - Big R versus little r – perspectives on researc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Costs. Telling people they can find time to researc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om up approach rather than top dow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who CPD is for – individual or school – motivation to impro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as for the sector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HEI to find ways of communicating to schools: newsletters, blogs, twitter – use technolog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shown ways of engaging in rigorous resear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More opportunities for HEI and schools to share their experiences togeth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 publication of teachers’ research – peer reviewed by posting comment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Building partnerships in research, not just School Direc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Which sector/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1:00Z</dcterms:created>
  <dc:creator>Mr Services User</dc:creator>
  <dc:description/>
  <dc:language>en-US</dc:language>
  <cp:lastModifiedBy>robert.donnelly</cp:lastModifiedBy>
  <dcterms:modified xsi:type="dcterms:W3CDTF">2014-06-16T14:28:25Z</dcterms:modified>
  <cp:revision>3</cp:revision>
  <dc:subject/>
  <dc:title>School-led Research Development - Group Notes</dc:title>
</cp:coreProperties>
</file>