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Teacher Education Futures across the UK – Scotland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Group notes</w:t>
      </w:r>
    </w:p>
    <w:p>
      <w:pPr>
        <w:pStyle w:val="Normal"/>
        <w:jc w:val="left"/>
        <w:rPr/>
      </w:pPr>
      <w:r>
        <w:rPr>
          <w:b/>
        </w:rPr>
        <w:t xml:space="preserve">Group A </w:t>
      </w:r>
    </w:p>
    <w:p>
      <w:pPr>
        <w:pStyle w:val="Normal"/>
        <w:jc w:val="left"/>
        <w:rPr/>
      </w:pPr>
      <w:r>
        <w:rPr/>
        <w:t>1. What happens now? Varied answers from the group suggesting no overall strategy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nly one person in the group has contact with L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undee have issued a weekly report which is completed by both school and studen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anuary afternoon – all staff who supervise 4 years training on how to mentor (Jordanhill campus, Strathclyd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he situation has improved and there is an increase in mentor train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vetailing of approaches re support for students formalised and proactive (University, /LA/School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perating in silos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2. How to strengthen this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ore opportunities for dialogue between LA and universitie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chools to raise action points with reference to students and their performance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learer awareness of SITE by teacher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Responsibility issues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larity re completion of profile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‘</w:t>
      </w:r>
      <w:r>
        <w:rPr/>
        <w:t>Hub’ universities allowing contact to be maintained and creation of support mechanisms for student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udents to be ‘counselled off’ placements</w:t>
      </w:r>
    </w:p>
    <w:p>
      <w:pPr>
        <w:pStyle w:val="Normal"/>
        <w:jc w:val="left"/>
        <w:rPr/>
      </w:pPr>
      <w:r>
        <w:rPr/>
        <w:t xml:space="preserve">  </w:t>
      </w:r>
      <w:r>
        <w:rPr/>
        <w:t>3. Developing partnership teams with a focu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eed to develop programmes which are mutually beneficial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se Problem Based Learning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ustainability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There needs to be ‘buy-in’ and enthusiasm from everyone, no matter who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There needs to be action research projects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There need to be managed learning communities with support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There needs to be active learning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There need to be an enhancement of theory into pract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roup B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1. Recruitment and selection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Interviews or not? Group interviews – what length, what content, how </w:t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to judge the potential of the studen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Letting go 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Let go of rules and regulations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Let go of budget worries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Let go of the present culture – culture change takes time and needs small steps to effect result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Being realistic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here are economic constraints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artners need to know how a university works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Both universities and LAs need to know where both organisations are now, to have knowledge of each other – e.g. the size, the shape, what we do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ension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More academic and more work with LAs – theory through practice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Staff moving between HEIs and LA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ay forward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Dedicated multi-disciplinary team to ‘look after’/develop ITE/SFR (2 year or 5 year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ho shapes the new BEd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Realistic partnership?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Are lots left to react to what happens in Bed? e.g. Literacy/Numeracy/Health and Wellbeing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Possibilities for strengthening partnerships with schools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Less schools – 2 placements in the same school / less to learn about the school / build stronger relationships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One school with 4 students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rofessional dialogue built in at the end of each day – opportunities for professional dialogue at the end of the day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One assessment signed by both University and school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ey issues for strengthening partnership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A continuum needed though years 2- 6 and on to accomplished teacher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We all need to want it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Tweaking won’t do it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Need HEI involvement in Induction and LA involvement in new Bed creation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There needs to be a ‘body’ created to ‘look after’ the continu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roup C</w:t>
      </w:r>
    </w:p>
    <w:p>
      <w:pPr>
        <w:pStyle w:val="Normal"/>
        <w:jc w:val="left"/>
        <w:rPr/>
      </w:pPr>
      <w:r>
        <w:rPr/>
        <w:t>Questions about partnership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What are the resource implications of partnership?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What about a roll out of pilot schemes?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What about practical support to set up a classroom?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We need to develop greater understanding amongst university staff of the current Induction Year programmes. Should there be university staff mentoring probationer research projects?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Should induction year work be credit rated?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What is the role of professional reading in the Induction year?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More status should be accorded to probationer supporter/mentor role – and training – what about supporters for the supporters? Such staff could also mentor students on ITE placements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The BIG PICTURE National ‘Framework</w:t>
      </w:r>
    </w:p>
    <w:p>
      <w:pPr>
        <w:pStyle w:val="Normal"/>
        <w:jc w:val="left"/>
        <w:rPr/>
      </w:pPr>
      <w:r>
        <w:rPr/>
        <w:t>Whatever partnership model is adopted, there could be some scope for local interpretation and variation versus the needs for consistency/one size fits all. This would give scope for innovation. There could be different models working towards a common standard – student choice in a university ‘marketplace’.</w:t>
      </w:r>
    </w:p>
    <w:p>
      <w:pPr>
        <w:pStyle w:val="Normal"/>
        <w:jc w:val="left"/>
        <w:rPr/>
      </w:pPr>
      <w:r>
        <w:rPr/>
        <w:t xml:space="preserve">2. At an operational level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There is a need to explore ways that mentor teachers for inductees and students can be themselves supported (cf Glasgow West project) – capacity building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Use cluster group as ‘operational unit’ for development and implementation (versus hub school)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Pairing university tutors with seconded staff – matched to cluster group? Joint appointme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roup D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Examine funding of different aspects of practice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Look at which priorities can be shared between partners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Open lines of communication further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Carry out ‘audit’ of current roles and responsibilities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Carry out CPD – KE with LAs to empower teachers in the mentoring of students on placements. TEI opportunities for partnership with LAs.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Opportunities for reciprocal CPD between agencies.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Develop understanding of what we all bring to the table – ‘shared’ understanding / collective understandings / roles, responsibilities (what we each think we are for)        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Build greater understanding of the BIG PICTURE (currently fragmented)  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Identify the drivers – cultural priorities, financial priorities: different for different partners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Find common ground – exchange skills, barter e.g. co-operative learning / mentoring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Integrate / rationali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 E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Need to change perceptions – not us and them. We have complementary roles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There is a need for genuine long-term collaboration on clear worthwhile projects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‘</w:t>
      </w:r>
      <w:r>
        <w:rPr/>
        <w:t xml:space="preserve">Interchangeable engagement’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University staff going into schools</w:t>
      </w:r>
    </w:p>
    <w:p>
      <w:pPr>
        <w:pStyle w:val="Normal"/>
        <w:ind w:left="2160" w:hanging="0"/>
        <w:jc w:val="left"/>
        <w:rPr/>
      </w:pPr>
      <w:r>
        <w:rPr/>
        <w:t>-Action research – this will help address the requirements of universities</w:t>
      </w:r>
    </w:p>
    <w:p>
      <w:pPr>
        <w:pStyle w:val="Normal"/>
        <w:ind w:left="1260" w:hanging="0"/>
        <w:jc w:val="left"/>
        <w:rPr/>
      </w:pPr>
      <w:r>
        <w:rPr/>
        <w:t xml:space="preserve">             </w:t>
      </w:r>
      <w:r>
        <w:rPr/>
        <w:t>- Teaching</w:t>
      </w:r>
    </w:p>
    <w:p>
      <w:pPr>
        <w:pStyle w:val="Normal"/>
        <w:ind w:left="1260" w:hanging="0"/>
        <w:jc w:val="left"/>
        <w:rPr/>
      </w:pPr>
      <w:r>
        <w:rPr/>
        <w:t xml:space="preserve">             </w:t>
      </w:r>
      <w:r>
        <w:rPr/>
        <w:t xml:space="preserve">- CPD – finance an issue here. Need to think in terms of   </w:t>
      </w:r>
    </w:p>
    <w:p>
      <w:pPr>
        <w:pStyle w:val="Normal"/>
        <w:ind w:left="1260" w:hanging="0"/>
        <w:jc w:val="left"/>
        <w:rPr/>
      </w:pPr>
      <w:r>
        <w:rPr/>
        <w:t xml:space="preserve">                  </w:t>
      </w:r>
      <w:r>
        <w:rPr/>
        <w:t>quid pro quo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School staff going into University </w:t>
      </w:r>
    </w:p>
    <w:p>
      <w:pPr>
        <w:pStyle w:val="Normal"/>
        <w:ind w:left="1260" w:hanging="0"/>
        <w:jc w:val="left"/>
        <w:rPr/>
      </w:pPr>
      <w:r>
        <w:rPr/>
        <w:t xml:space="preserve">            </w:t>
      </w:r>
      <w:r>
        <w:rPr/>
        <w:t>- Change appointments to 0.6 University and 0.4 schools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Raising the profile of partnership</w:t>
      </w:r>
    </w:p>
    <w:p>
      <w:pPr>
        <w:pStyle w:val="Normal"/>
        <w:ind w:left="1260" w:hanging="0"/>
        <w:jc w:val="left"/>
        <w:rPr/>
      </w:pPr>
      <w:r>
        <w:rPr/>
        <w:t xml:space="preserve">             </w:t>
      </w:r>
      <w:r>
        <w:rPr/>
        <w:t xml:space="preserve">- Use times of consortia meetings to bring LA staff and 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 xml:space="preserve">teachers together to work on substantive issues: </w:t>
      </w:r>
    </w:p>
    <w:p>
      <w:pPr>
        <w:pStyle w:val="Normal"/>
        <w:jc w:val="left"/>
        <w:rPr/>
      </w:pPr>
      <w:r>
        <w:rPr/>
        <w:t xml:space="preserve">                                   </w:t>
      </w:r>
      <w:r>
        <w:rPr/>
        <w:t>reviews, planning, assessment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Collaboration with student assessment. Joint assessment </w:t>
      </w:r>
    </w:p>
    <w:p>
      <w:pPr>
        <w:pStyle w:val="Normal"/>
        <w:ind w:left="1260" w:hanging="0"/>
        <w:jc w:val="left"/>
        <w:rPr/>
      </w:pPr>
      <w:r>
        <w:rPr/>
        <w:t xml:space="preserve">        </w:t>
      </w:r>
      <w:r>
        <w:rPr/>
        <w:t xml:space="preserve">Joint assessment of mentoring – not a top down model of </w:t>
      </w:r>
    </w:p>
    <w:p>
      <w:pPr>
        <w:pStyle w:val="Normal"/>
        <w:ind w:left="1260" w:hanging="0"/>
        <w:jc w:val="left"/>
        <w:rPr/>
      </w:pPr>
      <w:r>
        <w:rPr/>
        <w:t xml:space="preserve">         </w:t>
      </w:r>
      <w:r>
        <w:rPr/>
        <w:t>teachers being trained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Partnership currently largely associated with partnership </w:t>
      </w:r>
    </w:p>
    <w:p>
      <w:pPr>
        <w:pStyle w:val="Normal"/>
        <w:ind w:left="1620" w:hanging="0"/>
        <w:jc w:val="left"/>
        <w:rPr/>
      </w:pPr>
      <w:r>
        <w:rPr/>
        <w:t>meetings organised by universities – send wrong message. We need more university involvement in meetings. It must not be seen as just the universities making it happen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University tutors and teachers should be involved in </w:t>
      </w:r>
    </w:p>
    <w:p>
      <w:pPr>
        <w:pStyle w:val="Normal"/>
        <w:ind w:left="1620" w:hanging="0"/>
        <w:jc w:val="left"/>
        <w:rPr/>
      </w:pPr>
      <w:r>
        <w:rPr/>
        <w:t>collaborative research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Encouragement of teacher engagement with universities </w:t>
      </w:r>
    </w:p>
    <w:p>
      <w:pPr>
        <w:pStyle w:val="Normal"/>
        <w:ind w:left="1620" w:hanging="0"/>
        <w:jc w:val="left"/>
        <w:rPr/>
      </w:pPr>
      <w:r>
        <w:rPr/>
        <w:t>through academic study – Masters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Group F</w:t>
      </w:r>
    </w:p>
    <w:p>
      <w:pPr>
        <w:pStyle w:val="Normal"/>
        <w:jc w:val="left"/>
        <w:rPr/>
      </w:pPr>
      <w:r>
        <w:rPr/>
        <w:t>What exists just now?</w:t>
      </w:r>
    </w:p>
    <w:p>
      <w:pPr>
        <w:pStyle w:val="Normal"/>
        <w:jc w:val="left"/>
        <w:rPr/>
      </w:pPr>
      <w:r>
        <w:rPr/>
        <w:t>1. Selection; retain interviews</w:t>
      </w:r>
    </w:p>
    <w:p>
      <w:pPr>
        <w:pStyle w:val="Normal"/>
        <w:jc w:val="left"/>
        <w:rPr/>
      </w:pPr>
      <w:r>
        <w:rPr/>
        <w:t>2.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Part-time tutors teaching fellows (not on secondment 3 in school, 2 in unis); not joint appointments but a contractual basis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Assessment of students in schools 50-50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Dundee have joint assessment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How do we support assessment in schools? 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Interim reports. </w:t>
      </w:r>
    </w:p>
    <w:p>
      <w:pPr>
        <w:pStyle w:val="Normal"/>
        <w:jc w:val="left"/>
        <w:rPr/>
      </w:pPr>
      <w:r>
        <w:rPr/>
        <w:t>3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Remit meetings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Attendance at Pp meetings poor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Going in to local area for a hub partnership meetings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Able to bring in students for selection and assessing final presentations (Edinburgh)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University has retreated from schools because of issues associated with ‘universitation’ 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Impact of rise in student numbers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4. Discrepancy between additionality for probationers but none for beginning teachers</w:t>
      </w:r>
    </w:p>
    <w:p>
      <w:pPr>
        <w:pStyle w:val="Normal"/>
        <w:jc w:val="left"/>
        <w:rPr/>
      </w:pPr>
      <w:r>
        <w:rPr/>
        <w:t>5. Offer of support and mentoring as CPD – as part of accredited CPD? – LA status of placement co-ordinator – use McCrone hours to support students? – LA status of placement co-ordinator</w:t>
      </w:r>
    </w:p>
    <w:p>
      <w:pPr>
        <w:pStyle w:val="Normal"/>
        <w:jc w:val="left"/>
        <w:rPr/>
      </w:pPr>
      <w:r>
        <w:rPr/>
        <w:t>6. Difference that a CT makes</w:t>
      </w:r>
    </w:p>
    <w:p>
      <w:pPr>
        <w:pStyle w:val="Normal"/>
        <w:jc w:val="left"/>
        <w:rPr/>
      </w:pPr>
      <w:r>
        <w:rPr/>
        <w:t xml:space="preserve">7. Different career pathways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Opportunities for professional dialogue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Problem of goodwill versus contractual responsibility    </w:t>
      </w:r>
    </w:p>
    <w:p>
      <w:pPr>
        <w:pStyle w:val="Normal"/>
        <w:jc w:val="left"/>
        <w:rPr/>
      </w:pPr>
      <w:r>
        <w:rPr/>
        <w:t>8. Difference between Health Service and Education – Health Service teams act to educate</w:t>
      </w:r>
    </w:p>
    <w:p>
      <w:pPr>
        <w:pStyle w:val="Normal"/>
        <w:jc w:val="left"/>
        <w:rPr/>
      </w:pPr>
      <w:r>
        <w:rPr/>
        <w:t xml:space="preserve">9. 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Stability in planning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VSER let p-t tutor go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 </w:t>
      </w:r>
      <w:r>
        <w:rPr/>
        <w:t>Make having a student something worthwhile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 </w:t>
      </w:r>
      <w:r>
        <w:rPr/>
        <w:t>Remove ‘mentor’ and add ‘supporter’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CPD among students – tweetboard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Technology to link  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Need to consider the relationship between LAs and universities rather than between universities and individual schools</w:t>
      </w:r>
    </w:p>
    <w:p>
      <w:pPr>
        <w:pStyle w:val="Normal"/>
        <w:jc w:val="left"/>
        <w:rPr/>
      </w:pPr>
      <w:r>
        <w:rPr/>
        <w:t>Ways forward</w:t>
      </w:r>
    </w:p>
    <w:p>
      <w:pPr>
        <w:pStyle w:val="Normal"/>
        <w:jc w:val="left"/>
        <w:rPr/>
      </w:pPr>
      <w:r>
        <w:rPr/>
        <w:t>1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Identify people within each area who have responsibility for professional learning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Pilots- the zealots say it goes well but others are not so involved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Accept that there will be those who don’t want to be involved versus addressing those who are complacent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Need to change culture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GTCS talks of professional accreditation – a culture of high expectations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Also a clear sense of what this looks like; so that it is perceived as possible and desirable and sensible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Over time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Needs to come from within the profession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Need to avoid imposition from abov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pproaches to LAs - too many</w:t>
      </w:r>
    </w:p>
    <w:p>
      <w:pPr>
        <w:pStyle w:val="Normal"/>
        <w:jc w:val="left"/>
        <w:rPr/>
      </w:pPr>
      <w:r>
        <w:rPr/>
        <w:t xml:space="preserve">2.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Financing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Issues of research agenda – time and focus</w:t>
      </w:r>
    </w:p>
    <w:p>
      <w:pPr>
        <w:pStyle w:val="Normal"/>
        <w:jc w:val="left"/>
        <w:rPr/>
      </w:pPr>
      <w:r>
        <w:rPr/>
        <w:t>3.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Coverage of students throughout the country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Retention of teacher in outlying regions</w:t>
      </w:r>
    </w:p>
    <w:p>
      <w:pPr>
        <w:pStyle w:val="Normal"/>
        <w:jc w:val="left"/>
        <w:rPr/>
      </w:pPr>
      <w:r>
        <w:rPr/>
        <w:t>4. Role of N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Group G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Particularly in difficult financial times the practical, financial and logistical issues of developing partnerships need to be openly and honestly acknowledged, but 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Commitment to partnership is strong, so there are possibilities 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ind w:left="720" w:hanging="360"/>
        <w:jc w:val="left"/>
        <w:rPr/>
      </w:pPr>
      <w:r>
        <w:rPr/>
        <w:t></w:t>
      </w:r>
      <w:r>
        <w:rPr>
          <w:rFonts w:cs="Times New Roman"/>
        </w:rPr>
        <w:t>        </w:t>
      </w:r>
      <w:r>
        <w:rPr>
          <w:rFonts w:cs="Arial"/>
        </w:rPr>
        <w:t xml:space="preserve"> </w:t>
      </w:r>
      <w:r>
        <w:rPr/>
        <w:t>Build on the success of the Practicum system,</w:t>
      </w:r>
    </w:p>
    <w:p>
      <w:pPr>
        <w:pStyle w:val="Normal"/>
        <w:ind w:left="720" w:hanging="360"/>
        <w:jc w:val="left"/>
        <w:rPr/>
      </w:pPr>
      <w:r>
        <w:rPr/>
        <w:t></w:t>
      </w:r>
      <w:r>
        <w:rPr>
          <w:rFonts w:cs="Times New Roman"/>
        </w:rPr>
        <w:t>        </w:t>
      </w:r>
      <w:r>
        <w:rPr>
          <w:rFonts w:cs="Arial"/>
        </w:rPr>
        <w:t xml:space="preserve"> </w:t>
      </w:r>
      <w:r>
        <w:rPr/>
        <w:t>Build on the success of the three regional student placement consortia,</w:t>
      </w:r>
    </w:p>
    <w:p>
      <w:pPr>
        <w:pStyle w:val="Normal"/>
        <w:ind w:left="720" w:hanging="360"/>
        <w:jc w:val="left"/>
        <w:rPr/>
      </w:pPr>
      <w:r>
        <w:rPr/>
        <w:t></w:t>
      </w:r>
      <w:r>
        <w:rPr>
          <w:rFonts w:cs="Times New Roman"/>
        </w:rPr>
        <w:t>        </w:t>
      </w:r>
      <w:r>
        <w:rPr>
          <w:rFonts w:cs="Arial"/>
        </w:rPr>
        <w:t xml:space="preserve"> </w:t>
      </w:r>
      <w:r>
        <w:rPr/>
        <w:t>Recognise and further encourage different forms of ITE within the universities,</w:t>
      </w:r>
    </w:p>
    <w:p>
      <w:pPr>
        <w:pStyle w:val="Normal"/>
        <w:ind w:left="720" w:hanging="360"/>
        <w:jc w:val="left"/>
        <w:rPr/>
      </w:pPr>
      <w:r>
        <w:rPr/>
        <w:t></w:t>
      </w:r>
      <w:r>
        <w:rPr>
          <w:rFonts w:cs="Times New Roman"/>
        </w:rPr>
        <w:t>        </w:t>
      </w:r>
      <w:r>
        <w:rPr>
          <w:rFonts w:cs="Arial"/>
        </w:rPr>
        <w:t xml:space="preserve"> </w:t>
      </w:r>
      <w:r>
        <w:rPr/>
        <w:t>Recognise and publicise the benefits to students, teachers, local authorities, university staff,</w:t>
      </w:r>
    </w:p>
    <w:p>
      <w:pPr>
        <w:pStyle w:val="Normal"/>
        <w:ind w:left="720" w:hanging="360"/>
        <w:jc w:val="left"/>
        <w:rPr/>
      </w:pPr>
      <w:r>
        <w:rPr/>
        <w:t></w:t>
      </w:r>
      <w:r>
        <w:rPr>
          <w:rFonts w:cs="Times New Roman"/>
        </w:rPr>
        <w:t>        </w:t>
      </w:r>
      <w:r>
        <w:rPr>
          <w:rFonts w:cs="Arial"/>
        </w:rPr>
        <w:t xml:space="preserve"> </w:t>
      </w:r>
      <w:r>
        <w:rPr/>
        <w:t xml:space="preserve">Encourage links between ITE  TIS  CPD  pedagogy  successful learning  leadership  collegiality  autonomy  professionalism  </w:t>
      </w:r>
      <w:r>
        <w:rPr>
          <w:u w:val="single"/>
        </w:rPr>
        <w:t>and</w:t>
      </w:r>
      <w:r>
        <w:rPr/>
        <w:t xml:space="preserve"> professional update  back to the beginning!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Other issues –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Inter-professional learning/work – recognise this and sow the seeds in ITE through placements.  Recognise the distinct role of the teacher but also be supportive of the wider children’s services agenda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4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Review and publicise the QAA work on work-based learning and develop positive approaches to its possible accreditation to give Masters level credit as Scotland moves towards a Masters level teaching profession.  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GTCS supportive of such moves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</w:t>
      </w:r>
    </w:p>
    <w:p>
      <w:pPr>
        <w:pStyle w:val="Normal"/>
        <w:ind w:left="12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7:00Z</dcterms:created>
  <dc:creator>Mr Services User</dc:creator>
  <dc:description/>
  <dc:language>en-US</dc:language>
  <cp:lastModifiedBy>University Of Cumbria</cp:lastModifiedBy>
  <dcterms:modified xsi:type="dcterms:W3CDTF">2011-11-22T10:22:41Z</dcterms:modified>
  <cp:revision>4</cp:revision>
  <dc:subject/>
  <dc:title>Scotland Group Feedback</dc:title>
</cp:coreProperties>
</file>