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You are here – Peter Downes.</w:t>
      </w:r>
    </w:p>
    <w:p>
      <w:pPr>
        <w:pStyle w:val="Normal"/>
        <w:jc w:val="both"/>
        <w:rPr/>
      </w:pPr>
      <w:r>
        <w:rPr/>
        <w:t xml:space="preserve">Peter, in his presentation, drew on his own story.  He used this to identify a number of themes characteristic of child development and the human condition – curiosity, identity and vulnerability -highlighting these as pointers for how we go about supporting student practitioners.  </w:t>
      </w:r>
    </w:p>
    <w:p>
      <w:pPr>
        <w:pStyle w:val="Normal"/>
        <w:jc w:val="both"/>
        <w:rPr>
          <w:b/>
          <w:b/>
        </w:rPr>
      </w:pPr>
      <w:r>
        <w:rPr>
          <w:b/>
        </w:rPr>
        <w:t xml:space="preserve">Key points. </w:t>
      </w:r>
    </w:p>
    <w:p>
      <w:pPr>
        <w:pStyle w:val="ListParagraph"/>
        <w:numPr>
          <w:ilvl w:val="0"/>
          <w:numId w:val="1"/>
        </w:numPr>
        <w:ind w:left="284" w:hanging="284"/>
        <w:jc w:val="both"/>
        <w:rPr>
          <w:i/>
          <w:i/>
        </w:rPr>
      </w:pPr>
      <w:r>
        <w:rPr>
          <w:b/>
          <w:i/>
        </w:rPr>
        <w:t xml:space="preserve">Here is not only where but </w:t>
      </w:r>
      <w:r>
        <w:rPr>
          <w:b/>
          <w:i/>
          <w:u w:val="single"/>
        </w:rPr>
        <w:t>who</w:t>
      </w:r>
      <w:r>
        <w:rPr>
          <w:b/>
          <w:i/>
        </w:rPr>
        <w:t xml:space="preserve"> we (and our students) are</w:t>
      </w:r>
      <w:r>
        <w:rPr>
          <w:i/>
        </w:rPr>
        <w:t xml:space="preserve">.  </w:t>
      </w:r>
    </w:p>
    <w:p>
      <w:pPr>
        <w:pStyle w:val="Normal"/>
        <w:jc w:val="both"/>
        <w:rPr/>
      </w:pPr>
      <w:r>
        <w:rPr/>
        <w:t>“</w:t>
      </w:r>
      <w:r>
        <w:rPr/>
        <w:t xml:space="preserve">You are here” is to be found on town information boards throughout the land, accompanied by a reassuring arrow pinpointing your exact location. Of course you are here, there is nowhere else to be.  There is nowhere else to start but here – here is not only </w:t>
      </w:r>
      <w:r>
        <w:rPr>
          <w:i/>
        </w:rPr>
        <w:t>where</w:t>
      </w:r>
      <w:r>
        <w:rPr/>
        <w:t xml:space="preserve"> we are, it is also </w:t>
      </w:r>
      <w:r>
        <w:rPr>
          <w:i/>
        </w:rPr>
        <w:t>who</w:t>
      </w:r>
      <w:r>
        <w:rPr/>
        <w:t xml:space="preserve"> we are. Like it or not here is where we start – we cannot rid ourselves entirely of context for “wherever in the world you go, there you are”. We can’t simply tear up the map and pretend that here isn’t here – we still need to create another map as we try to move on. </w:t>
      </w:r>
    </w:p>
    <w:p>
      <w:pPr>
        <w:pStyle w:val="Normal"/>
        <w:jc w:val="both"/>
        <w:rPr/>
      </w:pPr>
      <w:r>
        <w:rPr/>
        <w:t xml:space="preserve">So where </w:t>
      </w:r>
      <w:r>
        <w:rPr>
          <w:i/>
        </w:rPr>
        <w:t>is</w:t>
      </w:r>
      <w:r>
        <w:rPr/>
        <w:t xml:space="preserve"> here? Here is not this institution, this building or this room. Here is this moment of consciousness. As we speak, each in our own unique way will process and evaluate what we hear. The impact and consequence of this process will also be uniquely ours. Reactions will be similar and different, as will outcomes. . . </w:t>
      </w:r>
    </w:p>
    <w:p>
      <w:pPr>
        <w:pStyle w:val="ListParagraph"/>
        <w:numPr>
          <w:ilvl w:val="0"/>
          <w:numId w:val="1"/>
        </w:numPr>
        <w:ind w:left="284" w:hanging="284"/>
        <w:jc w:val="both"/>
        <w:rPr>
          <w:i/>
          <w:i/>
        </w:rPr>
      </w:pPr>
      <w:r>
        <w:rPr>
          <w:b/>
          <w:i/>
        </w:rPr>
        <w:t>‘</w:t>
      </w:r>
      <w:r>
        <w:rPr>
          <w:b/>
          <w:i/>
        </w:rPr>
        <w:t xml:space="preserve">It’s OK’ is a key message.  </w:t>
      </w:r>
    </w:p>
    <w:p>
      <w:pPr>
        <w:pStyle w:val="Normal"/>
        <w:jc w:val="both"/>
        <w:rPr/>
      </w:pPr>
      <w:r>
        <w:rPr/>
        <w:t>. . . and so it is with our students, in a strange town and institution for the first time perhaps, each with their own vision, identity and vulnerabilities - feeling lost and fearful, may be - seeking information boards and reassuring arrows telling them “You are here – and it’s ok.” It’s ok to talk about how you feel. It’s ok to share your inmost fears and aspirations. It’s ok to feel lost and disorientated, to question the accuracy of the map or the programming of the sat nav. It’s ok to feel vulnerable. It’s ok to be human and fallible.</w:t>
      </w:r>
    </w:p>
    <w:p>
      <w:pPr>
        <w:pStyle w:val="ListParagraph"/>
        <w:numPr>
          <w:ilvl w:val="0"/>
          <w:numId w:val="1"/>
        </w:numPr>
        <w:ind w:left="284" w:hanging="284"/>
        <w:jc w:val="both"/>
        <w:rPr>
          <w:i/>
          <w:i/>
        </w:rPr>
      </w:pPr>
      <w:r>
        <w:rPr>
          <w:b/>
          <w:i/>
        </w:rPr>
        <w:t>Everything needs a name</w:t>
      </w:r>
      <w:r>
        <w:rPr>
          <w:i/>
        </w:rPr>
        <w:t xml:space="preserve">. </w:t>
      </w:r>
    </w:p>
    <w:p>
      <w:pPr>
        <w:pStyle w:val="Normal"/>
        <w:jc w:val="both"/>
        <w:rPr/>
      </w:pPr>
      <w:r>
        <w:rPr/>
        <w:t xml:space="preserve">It’s a tacit requirement of language and communication. The name is an essential and economical shorthand identifier which facilitates the process of effective communication. The name is the starting point for any journey – a contextual grid reference for navigation to and from a given destination. Naming provides substance and identity, a tangible focus for handling the issue, whether it be abstract, concrete, philosophical or emotional.  For each one of us naming was an early tangible step on a life-long conceptual journey of  identification, discovery and re-discovery. And as we developed, the significant others in our lives had names too, each one a memory hook on which we hung our growing infantile perceptions and needs. There came a point in our development when we accepted, and then articulated, our own name – and in time the identity behind the name began to emerge. Of equal importance is the naming of feelings, the first stage in the acceptance and ownership of our emotions, the fuel behind our thoughts and actions. </w:t>
      </w:r>
    </w:p>
    <w:p>
      <w:pPr>
        <w:pStyle w:val="ListParagraph"/>
        <w:numPr>
          <w:ilvl w:val="0"/>
          <w:numId w:val="1"/>
        </w:numPr>
        <w:ind w:left="284" w:hanging="284"/>
        <w:jc w:val="both"/>
        <w:rPr>
          <w:i/>
          <w:i/>
        </w:rPr>
      </w:pPr>
      <w:r>
        <w:rPr>
          <w:b/>
          <w:i/>
        </w:rPr>
        <w:t>Space for reflection</w:t>
      </w:r>
    </w:p>
    <w:p>
      <w:pPr>
        <w:pStyle w:val="Normal"/>
        <w:jc w:val="both"/>
        <w:rPr/>
      </w:pPr>
      <w:r>
        <w:rPr/>
        <w:t xml:space="preserve">The growth of reflective practice in higher education and the professions is a welcome and highly significant development. Healthy reflection involves curiosity - in this context a philosophical curiosity about how we feel as students, teachers and educators. It’s the same curiosity that we experienced as children. Such curiosity builds identity.  It gives us permission to have honest, feelings-based conversations with ourselves, to push boundaries and explore our innermost tensions, hopes and fears - all of which is essential for the nurturing of emotional and mental wellbeing.  Healthy reflective practice has the potential to be a catalyst for authentic and respectful dialogue, a philosophical forum where teachers and their students can share their personal fears, challenge assumptions, and consider spiritual and ethical values in the light of their own insight and experience. Rather than a bolt-on afterthought to an already stuffed curriculum, it needs to be integral to the emotional and systemic health of any worthwhile teaching programme. </w:t>
      </w:r>
    </w:p>
    <w:p>
      <w:pPr>
        <w:pStyle w:val="Normal"/>
        <w:jc w:val="both"/>
        <w:rPr/>
      </w:pPr>
      <w:r>
        <w:rPr>
          <w:b/>
        </w:rPr>
        <w:t>Implications for teaching.</w:t>
      </w:r>
      <w:r>
        <w:rPr/>
        <w:t xml:space="preserve"> </w:t>
      </w:r>
    </w:p>
    <w:p>
      <w:pPr>
        <w:pStyle w:val="Normal"/>
        <w:jc w:val="both"/>
        <w:rPr/>
      </w:pPr>
      <w:r>
        <w:rPr/>
        <w:t xml:space="preserve">Student practitioners can be seen as the meat in the higher education sandwich. They are subject to course and institutional requirements from above whilst having to meet the needs of placement providers below – in this case the schools.  There is a need for robust yet flexible support systems to be in place which allow for individuality and emotional identity – which encourage students to become healthily aware of their particular strengths, limitations and vulnerabilities. Troubled emotions need to be named and given a voice - permission to speak in a non-judgmental atmosphere of acceptance and trust. The more our students know of who they truly are, the better placed they will be to demonstrate a model of healthy emotional awareness for the children they teach - incorporating into their thinking the dynamics of curiosity, identity and vulnerability. </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3:00Z</dcterms:created>
  <dc:creator>Mr Services User</dc:creator>
  <dc:description/>
  <dc:language>en-US</dc:language>
  <cp:lastModifiedBy>University Of Cumbria</cp:lastModifiedBy>
  <dcterms:modified xsi:type="dcterms:W3CDTF">2011-11-15T15:46:36Z</dcterms:modified>
  <cp:revision>2</cp:revision>
  <dc:subject/>
  <dc:title>Mental Health and Wellbeing Peter Downes</dc:title>
</cp:coreProperties>
</file>