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tion Cards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legates were asked, at the end of the day, to fill in ‘action cards’ which were mailed to them afterwards as a reminder of intended actions.    </w:t>
      </w:r>
    </w:p>
    <w:p>
      <w:pPr>
        <w:pStyle w:val="Normal"/>
        <w:ind w:left="-426" w:right="-4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f anyone present would like support in following through on their intended action, please contact Jill Anderson </w:t>
      </w:r>
      <w:hyperlink r:id="rId2">
        <w:r>
          <w:rPr>
            <w:rStyle w:val="InternetLink"/>
            <w:sz w:val="24"/>
            <w:szCs w:val="24"/>
          </w:rPr>
          <w:t>j.anderson@lancaster.ac.uk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-426" w:right="-4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t is hoped that the list below may provide ideas and inspiration for us all. . . </w:t>
      </w:r>
    </w:p>
    <w:p>
      <w:pPr>
        <w:pStyle w:val="Normal"/>
        <w:ind w:left="-426" w:right="-4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e action I will carry out as a result of today’s event: </w:t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Initiate a virtual round table to encourage institutions that support teacher educators to espouse and enact wellness approaches as a matter of course</w:t>
      </w:r>
    </w:p>
    <w:p>
      <w:pPr>
        <w:pStyle w:val="Normal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Write up a case study on supporting a student with mental health issues. </w:t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Carry out an audit on the support offered for students on ITT programmes and share this </w:t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Look at the resources flagged up during the event</w:t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Feed back to the third sector colleagues re teacher education issues.  </w:t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Commit to writing more about my journey and disseminating to others the value of emotional awareness and well-being</w:t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Set up a peer support system aided by the University Counselling service</w:t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Bring together voluntary agencies and statutory professionals in child health and welfare</w:t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Not only think about mental health for supporting students, but also friends who are at risk</w:t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Explore how interdisciplinary sessions on child and adolescent mental health might be run with social work students and student teachers</w:t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Speak to colleagues in FE about current initial teacher training issues in HE</w:t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Do the CAMHS online course to build awareness of the mental health of young people</w:t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Suggest a taught session for PGCE course members on mental wellbeing (for beginner teachers themselves and to inform their work with children)</w:t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Speak to the head of disabled support services to arrange a joint input at our end of year away day for staff to look at the issues we’ve dealt with today</w:t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Review some of the resources/toolkits we’ve been introduced to with a view to recommending them to colleagues, students and school partners</w:t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Introduce child and adolescent mental health in to the youth work curriculum</w:t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Look at putting on a session on young people’s mental health in the revalidated PGCE programme</w:t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Discuss with programme leader the possibility of using an announcement session for student teachers to discuss ‘the ups and downs’ of the course and how to cope</w:t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Reflect upon and discuss or research further the role of peers within the area in ensuring the health and wellbeing of student teachers</w:t>
      </w:r>
    </w:p>
    <w:p>
      <w:pPr>
        <w:pStyle w:val="Normal"/>
        <w:spacing w:before="240" w:after="200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Work with someone I met today to support the writing of her case study</w:t>
      </w:r>
    </w:p>
    <w:p>
      <w:pPr>
        <w:pStyle w:val="Normal"/>
        <w:spacing w:before="24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anderson@lancaster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54:00Z</dcterms:created>
  <dc:creator>Mr Services User</dc:creator>
  <dc:description/>
  <dc:language>en-US</dc:language>
  <cp:lastModifiedBy>University Of Cumbria</cp:lastModifiedBy>
  <dcterms:modified xsi:type="dcterms:W3CDTF">2011-11-15T15:49:16Z</dcterms:modified>
  <cp:revision>2</cp:revision>
  <dc:subject/>
  <dc:title>Mental Health and Wellbeing Action Cards</dc:title>
</cp:coreProperties>
</file>