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Some questions which emerged from the day on Creativity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 is the difference between creative teaching and learning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 is the link between creative ‘teaching’ and communication skills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 are the emotional consequences of creativity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ow objective is/could be creativity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ow is group work (e.g. poster presentation) assessed in HE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ow are teachers involved in more than ‘just’ mentoring? Can they deliver parts of the course (or model it) in school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 ‘themes’ could be fit for collaborative practic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21:00Z</dcterms:created>
  <dc:creator>Mr Services User</dc:creator>
  <dc:description/>
  <dc:language>en-US</dc:language>
  <cp:lastModifiedBy>robert.donnelly</cp:lastModifiedBy>
  <dcterms:modified xsi:type="dcterms:W3CDTF">2011-11-22T16:37:08Z</dcterms:modified>
  <cp:revision>2</cp:revision>
  <dc:subject/>
  <dc:title>Questions On Creativity</dc:title>
</cp:coreProperties>
</file>