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left"/>
        <w:rPr>
          <w:rFonts w:ascii="Arial" w:hAnsi="Arial" w:eastAsia="Arial" w:cs="Arial"/>
          <w:b w:val="false"/>
          <w:b w:val="false"/>
          <w:sz w:val="24"/>
          <w:szCs w:val="32"/>
        </w:rPr>
      </w:pPr>
      <w:r>
        <w:rPr>
          <w:rFonts w:eastAsia="Arial" w:cs="Arial" w:ascii="Arial" w:hAnsi="Arial"/>
          <w:sz w:val="24"/>
          <w:szCs w:val="32"/>
        </w:rPr>
        <w:t>Creative Practitioners  Supporting the Mentoring Process</w:t>
      </w:r>
    </w:p>
    <w:p>
      <w:pPr>
        <w:pStyle w:val="Heading4"/>
        <w:spacing w:lineRule="auto" w:line="360"/>
        <w:jc w:val="left"/>
        <w:rPr>
          <w:rFonts w:ascii="Arial" w:hAnsi="Arial" w:eastAsia="Arial" w:cs="Arial"/>
          <w:sz w:val="24"/>
          <w:szCs w:val="32"/>
        </w:rPr>
      </w:pPr>
      <w:r>
        <w:rPr>
          <w:rFonts w:eastAsia="Arial" w:cs="Arial" w:ascii="Arial" w:hAnsi="Arial"/>
          <w:sz w:val="24"/>
          <w:szCs w:val="32"/>
        </w:rPr>
        <w:t>Case Study  Supporting Lesson Delivery</w:t>
      </w:r>
    </w:p>
    <w:p>
      <w:pPr>
        <w:pStyle w:val="Normal"/>
        <w:spacing w:lineRule="auto" w:line="360"/>
        <w:jc w:val="left"/>
        <w:rPr>
          <w:rFonts w:ascii="Arial" w:hAnsi="Arial" w:eastAsia="Arial" w:cs="Arial"/>
          <w:b/>
          <w:b/>
          <w:szCs w:val="28"/>
        </w:rPr>
      </w:pPr>
      <w:r>
        <w:rPr>
          <w:rFonts w:eastAsia="Arial" w:cs="Arial" w:ascii="Arial" w:hAnsi="Arial"/>
          <w:b/>
          <w:szCs w:val="28"/>
        </w:rPr>
        <w:t>Key Partners</w:t>
        <w:tab/>
        <w:t>Creative Partnerships Merseyside</w:t>
      </w:r>
    </w:p>
    <w:p>
      <w:pPr>
        <w:pStyle w:val="Normal"/>
        <w:spacing w:lineRule="auto" w:line="360"/>
        <w:ind w:left="1440" w:firstLine="720"/>
        <w:jc w:val="left"/>
        <w:rPr>
          <w:rFonts w:ascii="Arial" w:hAnsi="Arial" w:eastAsia="Arial" w:cs="Arial"/>
          <w:b/>
          <w:b/>
          <w:szCs w:val="28"/>
        </w:rPr>
      </w:pPr>
      <w:r>
        <w:rPr>
          <w:rFonts w:eastAsia="Arial" w:cs="Arial" w:ascii="Arial" w:hAnsi="Arial"/>
          <w:b/>
          <w:szCs w:val="28"/>
        </w:rPr>
        <w:t xml:space="preserve">Liverpool  Hope University </w:t>
      </w:r>
    </w:p>
    <w:p>
      <w:pPr>
        <w:pStyle w:val="Heading4"/>
        <w:spacing w:lineRule="auto" w:line="360"/>
        <w:jc w:val="left"/>
        <w:rPr>
          <w:rFonts w:ascii="Arial" w:hAnsi="Arial" w:eastAsia="Arial" w:cs="Arial"/>
          <w:sz w:val="24"/>
          <w:szCs w:val="32"/>
        </w:rPr>
      </w:pPr>
      <w:r>
        <w:rPr>
          <w:rFonts w:eastAsia="Arial" w:cs="Arial" w:ascii="Arial" w:hAnsi="Arial"/>
          <w:sz w:val="24"/>
          <w:szCs w:val="32"/>
        </w:rPr>
        <w:t xml:space="preserve">Case Study </w:t>
      </w:r>
    </w:p>
    <w:p>
      <w:pPr>
        <w:pStyle w:val="Normal"/>
        <w:spacing w:lineRule="auto" w:line="360"/>
        <w:jc w:val="both"/>
        <w:rPr>
          <w:rFonts w:ascii="Arial" w:hAnsi="Arial" w:eastAsia="Arial" w:cs="Arial"/>
          <w:b/>
          <w:b/>
        </w:rPr>
      </w:pPr>
      <w:r>
        <w:rPr>
          <w:rFonts w:eastAsia="Arial" w:cs="Arial" w:ascii="Arial" w:hAnsi="Arial"/>
          <w:b/>
        </w:rPr>
        <w:t>Participants</w:t>
      </w:r>
    </w:p>
    <w:p>
      <w:pPr>
        <w:pStyle w:val="Normal"/>
        <w:spacing w:lineRule="auto" w:line="360"/>
        <w:jc w:val="both"/>
        <w:rPr>
          <w:rFonts w:ascii="Arial" w:hAnsi="Arial" w:eastAsia="Arial" w:cs="Arial"/>
        </w:rPr>
      </w:pPr>
      <w:r>
        <w:rPr>
          <w:rFonts w:eastAsia="Arial" w:cs="Arial" w:ascii="Arial" w:hAnsi="Arial"/>
        </w:rPr>
        <w:t>Creative Mentor: Hilary Keating ‘Wild About Words’.</w:t>
      </w:r>
    </w:p>
    <w:p>
      <w:pPr>
        <w:pStyle w:val="Normal"/>
        <w:spacing w:lineRule="auto" w:line="360"/>
        <w:jc w:val="both"/>
        <w:rPr>
          <w:rFonts w:ascii="Arial" w:hAnsi="Arial" w:eastAsia="Arial" w:cs="Arial"/>
        </w:rPr>
      </w:pPr>
      <w:r>
        <w:rPr>
          <w:rFonts w:eastAsia="Arial" w:cs="Arial" w:ascii="Arial" w:hAnsi="Arial"/>
        </w:rPr>
        <w:t>Participants – Year 2 students at Overdale School, Kirby, Merseyside</w:t>
      </w:r>
    </w:p>
    <w:p>
      <w:pPr>
        <w:pStyle w:val="Normal"/>
        <w:spacing w:lineRule="auto" w:line="360"/>
        <w:jc w:val="both"/>
        <w:rPr>
          <w:rFonts w:ascii="Arial" w:hAnsi="Arial" w:eastAsia="Arial" w:cs="Arial"/>
        </w:rPr>
      </w:pPr>
      <w:r>
        <w:rPr>
          <w:rFonts w:eastAsia="Arial" w:cs="Arial" w:ascii="Arial" w:hAnsi="Arial"/>
        </w:rPr>
        <w:t xml:space="preserve">Lynsey Owen and Tom Handley </w:t>
      </w:r>
    </w:p>
    <w:p>
      <w:pPr>
        <w:pStyle w:val="Normal"/>
        <w:spacing w:lineRule="auto" w:line="360"/>
        <w:jc w:val="both"/>
        <w:rPr>
          <w:rFonts w:ascii="Arial" w:hAnsi="Arial" w:eastAsia="Arial" w:cs="Arial"/>
        </w:rPr>
      </w:pPr>
      <w:r>
        <w:rPr>
          <w:rFonts w:eastAsia="Arial" w:cs="Arial" w:ascii="Arial" w:hAnsi="Arial"/>
        </w:rPr>
        <w:t>The following report contains details of objectives, outline, delivery and evaluatio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Workshop outline</w:t>
      </w:r>
    </w:p>
    <w:p>
      <w:pPr>
        <w:pStyle w:val="Normal"/>
        <w:spacing w:lineRule="auto" w:line="360"/>
        <w:jc w:val="both"/>
        <w:rPr>
          <w:rFonts w:ascii="Arial" w:hAnsi="Arial" w:eastAsia="Arial" w:cs="Arial"/>
          <w:b/>
          <w:b/>
        </w:rPr>
      </w:pPr>
      <w:r>
        <w:rPr>
          <w:rFonts w:eastAsia="Arial" w:cs="Arial" w:ascii="Arial" w:hAnsi="Arial"/>
          <w:b/>
        </w:rPr>
        <w:t>Objectives</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2"/>
        </w:numPr>
        <w:spacing w:lineRule="auto" w:line="360"/>
        <w:jc w:val="both"/>
        <w:rPr>
          <w:rFonts w:ascii="Arial" w:hAnsi="Arial" w:eastAsia="Arial" w:cs="Arial"/>
        </w:rPr>
      </w:pPr>
      <w:r>
        <w:rPr>
          <w:rFonts w:eastAsia="Arial" w:cs="Arial" w:ascii="Arial" w:hAnsi="Arial"/>
        </w:rPr>
        <w:t>To enable participants to explore the concept and benefits of using creativity across the curriculum through storytelling.</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
        </w:numPr>
        <w:spacing w:lineRule="auto" w:line="360"/>
        <w:jc w:val="both"/>
        <w:rPr>
          <w:rFonts w:ascii="Arial" w:hAnsi="Arial" w:eastAsia="Arial" w:cs="Arial"/>
        </w:rPr>
      </w:pPr>
      <w:r>
        <w:rPr>
          <w:rFonts w:eastAsia="Arial" w:cs="Arial" w:ascii="Arial" w:hAnsi="Arial"/>
        </w:rPr>
        <w:t>To help build confidence, flexibility and self reflective awareness by encouraging students to encourage child led activity by taking risks within a safe environment.</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
        </w:numPr>
        <w:spacing w:lineRule="auto" w:line="360"/>
        <w:jc w:val="both"/>
        <w:rPr>
          <w:rFonts w:ascii="Arial" w:hAnsi="Arial" w:eastAsia="Arial" w:cs="Arial"/>
        </w:rPr>
      </w:pPr>
      <w:r>
        <w:rPr>
          <w:rFonts w:eastAsia="Arial" w:cs="Arial" w:ascii="Arial" w:hAnsi="Arial"/>
        </w:rPr>
        <w:t>To introduce children to the idea of storytelling through words, pictures and movemen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180" w:hanging="180"/>
        <w:jc w:val="both"/>
        <w:rPr>
          <w:rFonts w:ascii="Arial" w:hAnsi="Arial" w:eastAsia="Arial" w:cs="Arial"/>
        </w:rPr>
      </w:pPr>
      <w:r>
        <w:rPr>
          <w:rFonts w:eastAsia="Arial" w:cs="Arial" w:ascii="Arial" w:hAnsi="Arial"/>
        </w:rPr>
        <w:t>**Small groups of children up to 10 to participate in 45 minute workshops to   enable individuals to gain maximum fun, value and experienc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ilary to lead first sessions -Tom and Lynsey to lead last with Hilary  supporting.</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 xml:space="preserve">Workshop title – ‘What’s the story?’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Intro – </w:t>
      </w:r>
      <w:r>
        <w:rPr>
          <w:rFonts w:eastAsia="Arial" w:cs="Arial" w:ascii="Arial" w:hAnsi="Arial"/>
        </w:rPr>
        <w:t>who we are and why we are her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ce breaker – </w:t>
      </w:r>
      <w:r>
        <w:rPr>
          <w:rFonts w:eastAsia="Arial" w:cs="Arial" w:ascii="Arial" w:hAnsi="Arial"/>
        </w:rPr>
        <w:t xml:space="preserve">Talk about/act out children’s favourite Mr Men characters – encourage children to demonstrate characters.  Possibly tell Mr Bump story with children providing sound effects / or talk about settings for stories in space/jungle/beach/under the sea and use lycra to explore imaginations becoming creatures under the se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Main activity – ‘What’s the story’</w:t>
      </w:r>
    </w:p>
    <w:p>
      <w:pPr>
        <w:pStyle w:val="Normal"/>
        <w:spacing w:lineRule="auto" w:line="360"/>
        <w:jc w:val="both"/>
        <w:rPr>
          <w:rFonts w:ascii="Arial" w:hAnsi="Arial" w:eastAsia="Arial" w:cs="Arial"/>
        </w:rPr>
      </w:pPr>
      <w:r>
        <w:rPr>
          <w:rFonts w:eastAsia="Arial" w:cs="Arial" w:ascii="Arial" w:hAnsi="Arial"/>
        </w:rPr>
        <w:t>Children to close eyes and think of their favourite story/character or at a push TV programme /film.  Open eyes and whisper to person sitting next to the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hildren may wish to act out characters/scenarios and/or explain why they like these stori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hildren to choose either an existing favourite traditional story that we all know or one introduced by Hilary or make up a completely new story.   For Lynsey’s group possibly stories about Afric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Using open ended questions Hilary will encourage children to develop story themselves using Hilary’s fabrics for scene creation/dress up and role pla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ilary to bring fabrics including stretchy blue fabric for under sea work and snowstorms etc</w:t>
      </w:r>
    </w:p>
    <w:p>
      <w:pPr>
        <w:pStyle w:val="Normal"/>
        <w:spacing w:lineRule="auto" w:line="360"/>
        <w:jc w:val="both"/>
        <w:rPr>
          <w:rFonts w:ascii="Arial" w:hAnsi="Arial" w:eastAsia="Arial" w:cs="Arial"/>
          <w:b/>
          <w:b/>
        </w:rPr>
      </w:pPr>
      <w:r>
        <w:rPr>
          <w:rFonts w:eastAsia="Arial" w:cs="Arial" w:ascii="Arial" w:hAnsi="Arial"/>
          <w:b/>
        </w:rPr>
        <w:t>Evaluation</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Verbal – </w:t>
      </w:r>
      <w:r>
        <w:rPr>
          <w:rFonts w:eastAsia="Arial" w:cs="Arial" w:ascii="Arial" w:hAnsi="Arial"/>
        </w:rPr>
        <w:t>during session where appropriate ask children to explain/describe their feelings/action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At end of session</w:t>
      </w:r>
      <w:r>
        <w:rPr>
          <w:rFonts w:eastAsia="Arial" w:cs="Arial" w:ascii="Arial" w:hAnsi="Arial"/>
        </w:rPr>
        <w:t xml:space="preserve"> ask children to show smiley faces / be a starfish  if they liked the session and curl up like a snail tucked into its shell if the didn’t.  Ask why they liked/didn’t like session.  What did they like best and why.  What would have made the session better etc.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fter session Hilary, Tom and Lynsey to deconstruct - </w:t>
      </w:r>
      <w:r>
        <w:rPr>
          <w:rFonts w:eastAsia="Arial" w:cs="Arial" w:ascii="Arial" w:hAnsi="Arial"/>
        </w:rPr>
        <w:t>Benefits from the session – what have we learned, tips/tools for practice, what worked well / even better if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 xml:space="preserve">Evaluation notes: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rPr>
        <w:t>Lynsey and Tom arranged for all sessions to take place in the school hall which was extremely beneficial.  The hall offered us fantastic space and freedom to be creative physically, mentally and verbally.  By remaining in the same place throughout session we could maximise use of time without the need to clear and set up classrooms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ilary worked with Lynsey and her class first and Tom and his class secon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Initially Lynsey and Tom observed the sessions but at the same time added to the children’s sense of security by joining in wherever possible.  Both student teachers went on to lead in all areas as the day progressed.</w:t>
      </w:r>
    </w:p>
    <w:p>
      <w:pPr>
        <w:pStyle w:val="Normal"/>
        <w:spacing w:lineRule="auto" w:line="360"/>
        <w:jc w:val="both"/>
        <w:rPr>
          <w:rFonts w:ascii="Arial" w:hAnsi="Arial" w:eastAsia="Arial" w:cs="Arial"/>
        </w:rPr>
      </w:pPr>
      <w:r>
        <w:rPr>
          <w:rFonts w:eastAsia="Arial" w:cs="Arial" w:ascii="Arial" w:hAnsi="Arial"/>
        </w:rPr>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Hilary began the sessions with a brief introduction about her own story writing and went on to ask the children about their favourite stories, characters, genres, TV programmes etc.  Hilary went on to ask the children to pair/share their answers – whispering into each other’s ears first and then to whole group. This immediately engaged the children and helped them to understand that Hilary valued their opinions and set the scene for a fully participatory, interactive session.  </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Hilary went on to ask whether or not the children thought that you have to be a very special sort of person to write those lovely stories.  Children were split down the middle on this question but after further discussion agreed that ‘anyone’ can write good stories!  This was a very important point to make especially for any children who are naturally disinclined to write or have low confidence about their own imaginative and story writing skills.  Hilary also asked if anyone did not like writing and why.  Some hands went up with answers like, “It’s hard to think of things / Sometimes you forget what you’re doing / It makes my hand hurt / It’s boring.”   Only a few went up when Hilary asked who likes thinking up new stories and writing storie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Hilary asked children for ideas about settings for stories. The children had lots of ideas including; Here!  The beach, The jungle, Space, The Zoo etc.  Their ideas then sparked lots of fun pretending to be people and creatures in those settings.  In space we walked and talked in a very exaggerated and slow way.  In the jungle we became cheetahs, elephants, birds and lions.  </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Hilary gave groups the very bare bones of a story or the beginning of a story and then asked the children to help her to develop it.  The children felt comfortable with this as their ideas had already been valued by the adults and had produced lots of fun filled activities.  The children took ownership right away.</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By discussing possible storylines and outcomes the children were able to practise PHSE skills – listening, discussion, negotiating etc.  Hilary made sure that all children were given a voice and that everyone’s opinions were valued equally.  Really important to do this from the outset as children can soon learn to take on personas and attitudes forced on them by others.  This also underpins PHSE target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Hilary then revealed her collection of fabrics and asked the children to create the story / settings physically.  This really helped to spark imaginations and It was interesting to watch the different styles of creativity which ensued.  Some children were very quick and enthusiastic about their choices whilst others were more thoughtful and paid more attention to detail.   Both styles featured in discussions later when Hilary asked open ended questions to find out why children had made certain choices.  Once again this enabled children to shine in different ways and in a different light whilst underpinning the Every Child Matters strategy.</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Up to this point the children had been using their imaginations, building confidence and trust in their own skills.  They had taken ownership of their new characters and stories and seemed to feel a sense of responsibility about the outcomes.  </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Each group created a completely different story of course because the sessions were all child led and focused on the children’s creative processes and decisions - not the adults.  </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All children were encouraged to explore each other’s setting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The session allowed children to explore different learning styles, visual, auditory, kinaesthetic etc.  This is extremely valuable and provides more opportunities for children to recall what they did/learned and obtain lasting benefit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During sessions Hilary showed how the activities could be used across the curriculum – counting how many different animals, what sort of creatures live in this place (under the sea/in the jungle etc).  How would we get there? What sort of food would we need to give us energy, keep us healthy, where would we get it from?  Hilary also used simple songs to underpin and support these things eg The Milkshake and Apple Tree songs which use physical activities - fast and slow rhythms, growing from tiny seeds to great, tall trees etc.</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The songs provided great energisers and helped to bring everyone back on board if the concentration levels of individual children began to dwindle.</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Before and after each session children were asked if they liked making stories up.  AT the end of the sessions children were asked to become starfish if they had enjoyed the sessions and curl up into snail shells if they didn’t.  99% opted for starfish!   When asked what else we could have done to make the sessions better children replied “Doing more” and “I liked everything” and “Nothing else”.</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After the sessions Lynsey, Tom and Hilary evaluated the day discussing what went well and even better if….</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t>What went well:</w:t>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Behaviour – Children were engaged and wanted to see what was coming next so their behaviour was better than usual.</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Listening Skills – Children practised their listening skills with fantastic results – listening to each other, valuing each other’s idea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Planning – The child led activities meant that planning time was kept to a minimum leaving more time for engagement and skill development. </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Resources – By using a bag of fabrics which could be used for a million different things – no time was wasted on preparing props / costumes etc.  By using simple fabrics the children could use and develop their own creative processes rather than have adults creative ideas foist upon them eg”This is a farmer’s hat / pirate costume for you to wear!”</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t>Magic Moments…</w:t>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t>From Tommy –</w:t>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r>
    </w:p>
    <w:p>
      <w:pPr>
        <w:pStyle w:val="MediumGrid2"/>
        <w:spacing w:lineRule="auto" w:line="360"/>
        <w:jc w:val="center"/>
        <w:rPr>
          <w:rFonts w:ascii="Arial" w:hAnsi="Arial" w:eastAsia="Arial" w:cs="Arial"/>
          <w:sz w:val="24"/>
          <w:szCs w:val="24"/>
        </w:rPr>
      </w:pPr>
      <w:r>
        <w:rPr>
          <w:rFonts w:eastAsia="Arial" w:cs="Arial" w:ascii="Arial" w:hAnsi="Arial"/>
          <w:sz w:val="24"/>
          <w:szCs w:val="24"/>
        </w:rPr>
        <w:t xml:space="preserve">The amount of effort that Brandon put into making his cave during the main activity, despite how quiet he had been initially in the sing along bit of the starter activity. He didn’t even stand up to join in initially but then he really 'came alive' during the main activity. </w:t>
        <w:br/>
      </w:r>
    </w:p>
    <w:p>
      <w:pPr>
        <w:pStyle w:val="MediumGrid2"/>
        <w:spacing w:lineRule="auto" w:line="360"/>
        <w:jc w:val="center"/>
        <w:rPr>
          <w:rFonts w:ascii="Arial" w:hAnsi="Arial" w:eastAsia="Arial" w:cs="Arial"/>
          <w:b/>
          <w:b/>
          <w:sz w:val="24"/>
          <w:szCs w:val="24"/>
        </w:rPr>
      </w:pPr>
      <w:r>
        <w:rPr>
          <w:rFonts w:eastAsia="Arial" w:cs="Arial" w:ascii="Arial" w:hAnsi="Arial"/>
          <w:sz w:val="24"/>
          <w:szCs w:val="24"/>
        </w:rPr>
        <w:t>How relatively well behaved Paul was compared to his usual behaviour in class. The lesson definitely facilitated his own imagination and the freedom of the activity allowed him to truly express his ideas and have fun at the same time.</w:t>
        <w:br/>
        <w:t> </w:t>
        <w:br/>
        <w:t xml:space="preserve">The children shared resources and worked together as opposed to fighting and telling tales on each other like they do in class. </w:t>
        <w:br/>
        <w:t>  </w:t>
        <w:br/>
      </w:r>
      <w:r>
        <w:rPr>
          <w:rFonts w:eastAsia="Arial" w:cs="Arial" w:ascii="Arial" w:hAnsi="Arial"/>
          <w:b/>
          <w:sz w:val="24"/>
          <w:szCs w:val="24"/>
        </w:rPr>
        <w:t>From both Tommy and Lynsey -</w:t>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Molly – Imagined she was holding an alien baby and really took responsibility for looking after it.</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Ben – Making stars for his space station out of tin foil.</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William and Molly – taking shoes and socks off independently because they were worried about getting their shoes wet in the sea they had created out of fabric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Josh – Realised that now that they had made a lake they would have to find a way of crossing it and suggested using crocodiles as bridge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Sian – Made a crocodile with golden, shiny fabric and strips of pink fabric for teeth.</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Travis – Joining in by listening and choosing his favourite story (Jack and the Beanstalk) for his group to develop in their own way.  By touching different fabric textures e.g. when Lynsey asked him what the fur fabric felt like and what could it be he replied with a roar!</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Ellis – Normally very quiet – speaking improved during session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Boy rescuing another boy who couldn’t swim by dragging him out of the sea.</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The activities did seem to engage all levels of ability and different learning style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t>How could this change your practice?</w:t>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The sessions have helped us to understand the benefits of allowing children to lead activities within a safe environment.  </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By encouraging this level of participation we help children to engage in a meaningful way to them and a way which will help them to remember the experiences and develop their own skills.</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The physical storytelling activity gives good focus and structure to beginning, middle and end and lends itself for revisiting in other lessons across the curriculum.</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Vocabulary can be increased and developed by repeating words and phrases during story making sessions e.g. ‘Scorching sun’ / Toes like sizzling sausages / Sparkling sea like stars in the sky.</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Punctuation (Tom’s group) By using Hilary’s punctuation rhyme – children can associate fun with writing and remembering all about capital letters, full stops and finger spaces.</w:t>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t>Even Better If…</w:t>
      </w:r>
    </w:p>
    <w:p>
      <w:pPr>
        <w:pStyle w:val="MediumGrid2"/>
        <w:spacing w:lineRule="auto" w:line="360"/>
        <w:jc w:val="both"/>
        <w:rPr>
          <w:rFonts w:ascii="Arial" w:hAnsi="Arial" w:eastAsia="Arial" w:cs="Arial"/>
          <w:sz w:val="24"/>
          <w:szCs w:val="24"/>
        </w:rPr>
      </w:pPr>
      <w:r>
        <w:rPr>
          <w:rFonts w:eastAsia="Arial" w:cs="Arial" w:ascii="Arial" w:hAnsi="Arial"/>
          <w:sz w:val="24"/>
          <w:szCs w:val="24"/>
        </w:rPr>
        <w:t>Working with a small cohort of children over a whole day across all areas of learning would have been even more beneficial.</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Harvey may have benefited more from having an extra adult to help him.</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b/>
          <w:b/>
          <w:sz w:val="24"/>
          <w:szCs w:val="24"/>
        </w:rPr>
      </w:pPr>
      <w:r>
        <w:rPr>
          <w:rFonts w:eastAsia="Arial" w:cs="Arial" w:ascii="Arial" w:hAnsi="Arial"/>
          <w:b/>
          <w:sz w:val="24"/>
          <w:szCs w:val="24"/>
        </w:rPr>
        <w:t>Conclusion</w:t>
      </w:r>
    </w:p>
    <w:p>
      <w:pPr>
        <w:pStyle w:val="MediumGrid2"/>
        <w:spacing w:lineRule="auto" w:line="360"/>
        <w:jc w:val="both"/>
        <w:rPr>
          <w:rFonts w:ascii="Arial" w:hAnsi="Arial" w:eastAsia="Arial" w:cs="Arial"/>
          <w:sz w:val="24"/>
          <w:szCs w:val="24"/>
        </w:rPr>
      </w:pPr>
      <w:r>
        <w:rPr>
          <w:rFonts w:eastAsia="Arial" w:cs="Arial" w:ascii="Arial" w:hAnsi="Arial"/>
          <w:sz w:val="24"/>
          <w:szCs w:val="24"/>
        </w:rPr>
        <w:t>Brilliant partnership working between student teachers and Hilary.   Both were very open to new ideas and concepts and brought lots of enthusiasm and energy to the activities.</w:t>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MediumGrid2"/>
        <w:spacing w:lineRule="auto" w:line="360"/>
        <w:jc w:val="both"/>
        <w:rPr>
          <w:rFonts w:ascii="Arial" w:hAnsi="Arial" w:eastAsia="Arial" w:cs="Arial"/>
          <w:sz w:val="24"/>
          <w:szCs w:val="24"/>
        </w:rPr>
      </w:pPr>
      <w:r>
        <w:rPr>
          <w:rFonts w:eastAsia="Arial" w:cs="Arial" w:ascii="Arial" w:hAnsi="Arial"/>
          <w:sz w:val="24"/>
          <w:szCs w:val="24"/>
        </w:rPr>
        <w:t>Children were supported brilliantly by Tommy and Lynsey who allowed them the freedom to explore their own creativity through the activities within a safe environment, helping to build confidence and levels of engagement.</w:t>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This was so beneficial to the children and adults and is not always an easy thing to do.  When we first met both student teachers expected us to plan in a more detailed way so that they would have a clearer picture of how the day would go.    By being open to observing first and then joining in before leading themselves, the students appeared to enjoy and absorb sustainable legacies for their future practice.  </w:t>
      </w:r>
    </w:p>
    <w:p>
      <w:pPr>
        <w:pStyle w:val="MediumGrid2"/>
        <w:spacing w:lineRule="auto" w:line="360"/>
        <w:jc w:val="both"/>
        <w:rPr>
          <w:rFonts w:ascii="Arial" w:hAnsi="Arial" w:eastAsia="Arial" w:cs="Arial"/>
          <w:sz w:val="24"/>
          <w:szCs w:val="24"/>
        </w:rPr>
      </w:pPr>
      <w:r>
        <w:rPr>
          <w:rFonts w:eastAsia="Arial" w:cs="Arial" w:ascii="Arial" w:hAnsi="Arial"/>
          <w:sz w:val="24"/>
          <w:szCs w:val="24"/>
        </w:rPr>
      </w:r>
    </w:p>
    <w:p>
      <w:pPr>
        <w:pStyle w:val="MediumGrid2"/>
        <w:spacing w:lineRule="auto" w:line="360"/>
        <w:jc w:val="both"/>
        <w:rPr>
          <w:rFonts w:ascii="Arial" w:hAnsi="Arial" w:eastAsia="Arial" w:cs="Arial"/>
          <w:sz w:val="24"/>
          <w:szCs w:val="24"/>
        </w:rPr>
      </w:pPr>
      <w:r>
        <w:rPr>
          <w:rFonts w:eastAsia="Arial" w:cs="Arial" w:ascii="Arial" w:hAnsi="Arial"/>
          <w:sz w:val="24"/>
          <w:szCs w:val="24"/>
        </w:rPr>
        <w:t>Thanks to both Lynsey and Tommy for a very enjoyable day.</w:t>
      </w:r>
    </w:p>
    <w:p>
      <w:pPr>
        <w:pStyle w:val="MediumGrid2"/>
        <w:spacing w:lineRule="auto" w:line="36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lang w:val="en-US"/>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jc w:val="left"/>
      <w:outlineLvl w:val="4"/>
    </w:pPr>
    <w:rPr>
      <w:b/>
      <w:bCs/>
      <w:color w:val="3F5F78"/>
      <w:lang w:val="en-US"/>
    </w:rPr>
  </w:style>
  <w:style w:type="paragraph" w:styleId="Heading6">
    <w:name w:val="Heading 6"/>
    <w:basedOn w:val="Normal"/>
    <w:next w:val="TextBody"/>
    <w:qFormat/>
    <w:pPr>
      <w:numPr>
        <w:ilvl w:val="5"/>
        <w:numId w:val="1"/>
      </w:numPr>
      <w:spacing w:before="280" w:after="280"/>
      <w:jc w:val="left"/>
      <w:outlineLvl w:val="5"/>
    </w:pPr>
    <w:rPr>
      <w:b/>
      <w:bCs/>
      <w:sz w:val="15"/>
      <w:szCs w:val="15"/>
      <w:lang w:val="en-US"/>
    </w:rPr>
  </w:style>
  <w:style w:type="character" w:styleId="WW8Num1z0">
    <w:name w:val="WW8Num1z0"/>
    <w:qFormat/>
    <w:rPr>
      <w:rFonts w:ascii="Symbol" w:hAnsi="Symbol" w:eastAsia="Symbol" w:cs="Symbol"/>
      <w:color w:val="000000"/>
    </w:rPr>
  </w:style>
  <w:style w:type="character" w:styleId="WW8Num1z1">
    <w:name w:val="WW8Num1z1"/>
    <w:qFormat/>
    <w:rPr>
      <w:rFonts w:ascii="Courier New" w:hAnsi="Courier New" w:eastAsia="Courier New" w:cs="Wingdings"/>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MediumGrid2">
    <w:name w:val="Medium Grid 2"/>
    <w:qFormat/>
    <w:pPr>
      <w:widowControl/>
      <w:bidi w:val="0"/>
      <w:jc w:val="left"/>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4:00Z</dcterms:created>
  <dc:creator>Mr Services User</dc:creator>
  <dc:description/>
  <dc:language>en-US</dc:language>
  <cp:lastModifiedBy>robert.donnelly</cp:lastModifiedBy>
  <dcterms:modified xsi:type="dcterms:W3CDTF">2011-11-23T12:16:43Z</dcterms:modified>
  <cp:revision>2</cp:revision>
  <dc:subject/>
  <dc:title>Creative practitioners working in partnership with BAQTS primary students second case study</dc:title>
</cp:coreProperties>
</file>