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486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-47625</wp:posOffset>
                </wp:positionV>
                <wp:extent cx="44386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PEL Proposal For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ccreditation of Prior Experiential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3.15pt;mso-wrap-distance-left:9.05pt;mso-wrap-distance-right:9.05pt;mso-wrap-distance-top:0pt;mso-wrap-distance-bottom:0pt;margin-top:-3.7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PEL Proposal Form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ccreditation of Prior Experiential Lear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 to the APEL guidance available online prior to completing this form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1  Personal detai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PRINT IN BLOCK CAPITALS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names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birth (DD/MM/YYYY)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9" w:leader="underscore"/>
              </w:tabs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tudent ID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9" w:leader="underscor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urs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9" w:leader="underscor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rt Dat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/Sit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telephone number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addres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567"/>
        <w:gridCol w:w="992"/>
        <w:gridCol w:w="567"/>
        <w:gridCol w:w="3686"/>
      </w:tblGrid>
      <w:tr>
        <w:trPr>
          <w:trHeight w:val="569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2(i)  Details of Claim 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credits sought through this claim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ademic level of credit sought through this claim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C module code(s) and title(s), if matching specific module(s):</w:t>
            </w:r>
          </w:p>
        </w:tc>
      </w:tr>
      <w:tr>
        <w:trPr>
          <w:trHeight w:val="3686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attach the relevant module learning outcomes to this form.  Alternatively, if writing your own learning outcomes, attach these.</w:t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 of Assessment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Assessment/Deadline for submission of Portfoli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ssess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 Assesso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9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2(ii)  Outline of Experience </w:t>
            </w:r>
          </w:p>
        </w:tc>
      </w:tr>
      <w:tr>
        <w:trPr>
          <w:trHeight w:val="569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outline of the claimant’s relevant experience (to be completed by the claima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is the knowledge and learning on which you will be assessed and which should provide evidence to match the learning outcomes noted.</w:t>
            </w:r>
          </w:p>
        </w:tc>
      </w:tr>
      <w:tr>
        <w:trPr>
          <w:trHeight w:val="849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766"/>
        <w:gridCol w:w="2920"/>
      </w:tblGrid>
      <w:tr>
        <w:trPr>
          <w:trHeight w:val="56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3(i)  Applicant Signature 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nderstand that in making this claim I am choosing not to undertake the equivalent taught module(s) as identified and cannot subsequently reverse this decision. I am aware that I will be charged for this APEL claim.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766"/>
        <w:gridCol w:w="2920"/>
      </w:tblGrid>
      <w:tr>
        <w:trPr>
          <w:trHeight w:val="56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3(ii)  Staff Declaration 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hereby approve the proposal for the APEL claim as noted above.  I will inform the APL Officer of any subsequent alterations to this agreement, e.g. change of supervisor/assessor.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sz w:val="22"/>
          <w:szCs w:val="22"/>
        </w:rPr>
        <w:t xml:space="preserve">PLEASE RETURN THE COMPLETED FORM TO: 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apl@cumbria.ac.uk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Tel: 01524 5908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A6A6A6"/>
      </w:rPr>
      <w:t xml:space="preserve">For APL Officer Use – Date of MCB: </w:t>
      <w:tab/>
      <w:tab/>
      <w:t>Invoice Rais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</w:tabs>
    </w:pPr>
    <w:rPr>
      <w:rFonts w:ascii="Tahoma" w:hAnsi="Tahoma" w:cs="Tahoma"/>
      <w:b/>
      <w:bCs/>
      <w:sz w:val="22"/>
      <w:szCs w:val="22"/>
      <w:u w:val="single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l@cumbria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2:00Z</dcterms:created>
  <dc:creator>Computer Centre</dc:creator>
  <dc:description/>
  <cp:keywords/>
  <dc:language>en-US</dc:language>
  <cp:lastModifiedBy>Collins, Georgina</cp:lastModifiedBy>
  <cp:lastPrinted>2012-04-27T16:20:00Z</cp:lastPrinted>
  <dcterms:modified xsi:type="dcterms:W3CDTF">2022-11-30T09:59:00Z</dcterms:modified>
  <cp:revision>5</cp:revision>
  <dc:subject/>
  <dc:title>APEL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Computer Centre</vt:lpwstr>
  </property>
  <property fmtid="{D5CDD505-2E9C-101B-9397-08002B2CF9AE}" pid="5" name="display_urn:schemas-microsoft-com:office:office#Editor">
    <vt:lpwstr>Sharepoint Administrator</vt:lpwstr>
  </property>
</Properties>
</file>