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9910</wp:posOffset>
            </wp:positionH>
            <wp:positionV relativeFrom="margin">
              <wp:posOffset>-518160</wp:posOffset>
            </wp:positionV>
            <wp:extent cx="944880" cy="1097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PROSPECTIVE STUDENT’S EVALUATION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OF CLINICAL VISIT FORM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complete this form after your clinical placement has been completed, and return to the Health Admissions Offi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r own thoughts and feelings about the activities which took place are important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ospital Visited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e of Visi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uration of Visi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  What was the BEST thing about your work experience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  What was the WORST thing about your work experience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  What did you think was the MOST UNUSUAL aspect of your work experience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.  Which aspects of your work experience did you find UNSTIMULATING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  List the 3 MOST IMPORTANT things which you learned during your work experien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y thanks for completing this for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lease email the completed form to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ugadmissions@cumbria.ac.uk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or return by post to: Health Admissions Office, University of Cumbria, Bowerham Road, Lancaster, LA1 3J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admissions@cumbria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2:00Z</dcterms:created>
  <dc:creator>Mr Services User</dc:creator>
  <dc:description/>
  <cp:keywords/>
  <dc:language>en-US</dc:language>
  <cp:lastModifiedBy>Ross, Nathan</cp:lastModifiedBy>
  <cp:lastPrinted>2010-01-26T16:50:00Z</cp:lastPrinted>
  <dcterms:modified xsi:type="dcterms:W3CDTF">2021-05-28T09:02:00Z</dcterms:modified>
  <cp:revision>2</cp:revision>
  <dc:subject/>
  <dc:title>Radiography Student Visit Form</dc:title>
</cp:coreProperties>
</file>