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SPECTIVE STUDENT CLINICAL VISIT FORM</w:t>
      </w:r>
    </w:p>
    <w:p>
      <w:pPr>
        <w:pStyle w:val="Normal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53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dres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Birt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ext of Kin Contact: </w:t>
              <w:tab/>
              <w:t>Nam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</w:rPr>
              <w:tab/>
              <w:t>Te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spital visite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/Duration of Visi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isit Co-ordinator: </w:t>
              <w:tab/>
              <w:t>Nam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</w:rPr>
              <w:tab/>
              <w:tab/>
              <w:t>Te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tick as appropriate (To be completed by visit co-ordinator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337"/>
        <w:gridCol w:w="231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oms/depts. visit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am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quip onl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neral (GP/IP/OP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/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luor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gi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080"/>
        <w:gridCol w:w="144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Excep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ctuali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peara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munication/interpersonal skills with pat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munication/interpersonal skills with staff/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thusias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earch/knowledge of profession (prepar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levant question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620"/>
      </w:tblGrid>
      <w:tr>
        <w:trPr>
          <w:trHeight w:val="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servations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nuine interest in radiography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itable for clinical placement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Suggest repeat visit at other clinical site for 2</w:t>
            </w:r>
            <w:r>
              <w:rPr>
                <w:rFonts w:eastAsia="Arial" w:cs="Arial" w:ascii="Arial" w:hAnsi="Arial"/>
                <w:b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</w:rPr>
              <w:t xml:space="preserve"> opin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qualify belo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y concerns/comments relating to this potential student radiographer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Please email the completed form to 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>ugadmissions@cumbria.ac.uk</w:t>
              </w:r>
            </w:hyperlink>
            <w:r>
              <w:rPr>
                <w:rFonts w:eastAsia="Arial" w:cs="Arial" w:ascii="Arial" w:hAnsi="Arial"/>
              </w:rPr>
              <w:t xml:space="preserve"> or return by post to: Health Admissions Office, University of Cumbria, Bowerham Road, Lancaster, LA1 3J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To the Visit co-ordinat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hank you for taking the time to complete this form. It is a vital part of our selection procedure for student radiographers and will hopefully ensure that the correct choices are made in securing the future of our profession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3817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8667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mic Sans MS" w:hAnsi="Comic Sans MS" w:eastAsia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dmissions@cumbria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13:00Z</dcterms:created>
  <dc:creator>Mr Services User</dc:creator>
  <dc:description/>
  <cp:keywords/>
  <dc:language>en-US</dc:language>
  <cp:lastModifiedBy>Woodward-Marshall, Sarah</cp:lastModifiedBy>
  <dcterms:modified xsi:type="dcterms:W3CDTF">2021-05-27T18:22:00Z</dcterms:modified>
  <cp:revision>3</cp:revision>
  <dc:subject/>
  <dc:title>Radiography Visit Form for Co-ordinators</dc:title>
</cp:coreProperties>
</file>