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>
          <w:trHeight w:val="141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of Healt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&amp; Midwife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-REGISTRATION PROGRAMMES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ge">
                    <wp:posOffset>168275</wp:posOffset>
                  </wp:positionV>
                  <wp:extent cx="2397760" cy="628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ERNUMERARY STATUS – INCIDENT REPORT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You should </w:t>
      </w:r>
      <w:r>
        <w:rPr>
          <w:rFonts w:cs="Arial" w:ascii="Arial" w:hAnsi="Arial"/>
          <w:b/>
          <w:i/>
          <w:sz w:val="22"/>
          <w:szCs w:val="22"/>
          <w:u w:val="single"/>
        </w:rPr>
        <w:t>only</w:t>
      </w:r>
      <w:r>
        <w:rPr>
          <w:rFonts w:cs="Arial" w:ascii="Arial" w:hAnsi="Arial"/>
          <w:b/>
          <w:i/>
          <w:sz w:val="22"/>
          <w:szCs w:val="22"/>
        </w:rPr>
        <w:t xml:space="preserve"> complete this form if you have concerns that your learning opportunities are compromised whilst on placement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the first instance please raise your concerns with either your Practice Supervisor or Practice Assessor, and / or the Placement Education Facilitator, who will liaise with the Link Lecturer for the practice setting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Following the discussion please complete the form and email a copy to the University of Cumbria Link Lecturer so the issues can be addressed and the form retained for monitoring purposes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23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Name: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 &amp; Cohort: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ment Area: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Occurrence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as your learning affected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ed with Practice Supervisor and / or Practice Assessor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/ No (please dele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ed with Placement Education Facilitat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/ No (please delete)</w:t>
              <w:br/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ed with University of Cumbria Link Lecturer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/ No (please delete)</w:t>
              <w:br/>
              <w:t xml:space="preserve">Date: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Discussion &amp; action take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: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nk Lecturer: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eptember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6:00Z</dcterms:created>
  <dc:creator>UCSM</dc:creator>
  <dc:description/>
  <cp:keywords/>
  <dc:language>en-US</dc:language>
  <cp:lastModifiedBy>Marshall, Dean</cp:lastModifiedBy>
  <cp:lastPrinted>2007-06-15T10:48:00Z</cp:lastPrinted>
  <dcterms:modified xsi:type="dcterms:W3CDTF">2019-12-02T09:20:00Z</dcterms:modified>
  <cp:revision>5</cp:revision>
  <dc:subject/>
  <dc:title>St Martin’s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rder">
    <vt:lpwstr>100.000000000000</vt:lpwstr>
  </property>
  <property fmtid="{D5CDD505-2E9C-101B-9397-08002B2CF9AE}" pid="4" name="URL">
    <vt:lpwstr/>
  </property>
  <property fmtid="{D5CDD505-2E9C-101B-9397-08002B2CF9AE}" pid="5" name="display_urn:schemas-microsoft-com:office:office#Author">
    <vt:lpwstr>UCSM</vt:lpwstr>
  </property>
  <property fmtid="{D5CDD505-2E9C-101B-9397-08002B2CF9AE}" pid="6" name="display_urn:schemas-microsoft-com:office:office#Editor">
    <vt:lpwstr>Sharepoint Administrator</vt:lpwstr>
  </property>
</Properties>
</file>